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Углеродовский                                                                                                      «____» _______ 20___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«Детский сад   № 3 «Родничок» (МБДОУ  «Детский сад № 3 «Родничок»),  осуществляющая   образовательную   деятельность  (далее  -  образовательное учреждение) на основании лицензии от "15"октября  2015г. N 5941, серия 61Л01                          № 0003557,  выданной Региональной службой по надзору и контролю в сфере образования Ростовской области, именуемым  в дальнейшем "Исполнитель", в лице  заведующего МБДОУ «Детский сад   № 3 «Родничок» Процановой Л.А.  действующего на основании Устава, и  родителей  (законные представители) воспитанника МБДОУ  «Детский сад  № 3 «Родничок»  Именуемые  в дальнейшем "Заказчик", в лице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Обучающегося в образовательной организации, а также при осуществлении присмотра и ухода за </w:t>
      </w:r>
      <w:r>
        <w:rPr>
          <w:rFonts w:cs="Times New Roman" w:ascii="Times New Roman" w:hAnsi="Times New Roman"/>
          <w:sz w:val="22"/>
          <w:szCs w:val="22"/>
        </w:rPr>
        <w:t>Обучающимся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: очная.</w:t>
      </w:r>
    </w:p>
    <w:p>
      <w:pPr>
        <w:pStyle w:val="Normal"/>
        <w:ind w:right="249" w:hanging="4"/>
        <w:jc w:val="both"/>
        <w:rPr>
          <w:spacing w:val="-11"/>
          <w:sz w:val="22"/>
          <w:szCs w:val="22"/>
        </w:rPr>
      </w:pPr>
      <w:bookmarkStart w:id="1" w:name="Par74"/>
      <w:bookmarkEnd w:id="1"/>
      <w:r>
        <w:rPr>
          <w:sz w:val="22"/>
          <w:szCs w:val="22"/>
        </w:rPr>
        <w:t xml:space="preserve">1.3. Наименование образовательной программы:  </w:t>
      </w:r>
      <w:r>
        <w:rPr>
          <w:sz w:val="22"/>
          <w:szCs w:val="22"/>
          <w:u w:val="single"/>
        </w:rPr>
        <w:t>Основная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бщеобразовательная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ограмма</w:t>
      </w:r>
      <w:r>
        <w:rPr>
          <w:spacing w:val="7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–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бразовательная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ограмма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ошкольного</w:t>
      </w:r>
      <w:r>
        <w:rPr>
          <w:spacing w:val="-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бразования</w:t>
      </w:r>
      <w:r>
        <w:rPr>
          <w:spacing w:val="-11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Муниципального бюджетного образовательного учреждения «Детский сад № 3 «Родничок»</w:t>
      </w:r>
      <w:r>
        <w:rPr>
          <w:spacing w:val="-11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разработана в соответствии с федеральным государственным образовательным стандартом дошкольного образования</w:t>
      </w:r>
      <w:r>
        <w:rPr>
          <w:sz w:val="22"/>
          <w:szCs w:val="22"/>
          <w:u w:val="single"/>
        </w:rPr>
        <w:t xml:space="preserve">   и </w:t>
      </w:r>
      <w:r>
        <w:rPr>
          <w:bCs/>
          <w:sz w:val="22"/>
          <w:szCs w:val="22"/>
          <w:u w:val="single"/>
        </w:rPr>
        <w:t>федеральной образовательной программой дошкольного образования</w:t>
      </w:r>
      <w:r>
        <w:rPr>
          <w:sz w:val="22"/>
          <w:szCs w:val="22"/>
        </w:rPr>
        <w:t xml:space="preserve">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бразовательная деятельность, присмотр и уход за Обучающимся в образовательной организации осуществляется на государственном языке Российской Федерации - русс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Режим пребывания Обучающегося в образовательной организации: </w:t>
        <w:softHyphen/>
        <w:softHyphen/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10,5</w:t>
      </w:r>
      <w:r>
        <w:rPr>
          <w:rFonts w:cs="Times New Roman" w:ascii="Times New Roman" w:hAnsi="Times New Roman"/>
          <w:sz w:val="22"/>
          <w:szCs w:val="22"/>
        </w:rPr>
        <w:t xml:space="preserve">_-часовое пребывание в соответствии с требованиями санитарных правил и норм (с </w:t>
        <w:softHyphen/>
        <w:softHyphen/>
        <w:softHyphen/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7ч.00мин.</w:t>
      </w:r>
      <w:r>
        <w:rPr>
          <w:rFonts w:cs="Times New Roman" w:ascii="Times New Roman" w:hAnsi="Times New Roman"/>
          <w:sz w:val="22"/>
          <w:szCs w:val="22"/>
        </w:rPr>
        <w:t>_ до _</w:t>
      </w:r>
      <w:r>
        <w:rPr>
          <w:rFonts w:cs="Times New Roman" w:ascii="Times New Roman" w:hAnsi="Times New Roman"/>
          <w:sz w:val="22"/>
          <w:szCs w:val="22"/>
          <w:u w:val="single"/>
        </w:rPr>
        <w:t>17ч.30мин</w:t>
      </w:r>
      <w:r>
        <w:rPr>
          <w:rFonts w:cs="Times New Roman" w:ascii="Times New Roman" w:hAnsi="Times New Roman"/>
          <w:sz w:val="22"/>
          <w:szCs w:val="22"/>
        </w:rPr>
        <w:t>_, выходные дни: суббота, воскресенье, праздничные дн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7. Обучающийся зачисляется в группу:____________________________________________ направленност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правленность группы: 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, выбор учебно-методического обеспечения, образовательных технологий по реализуемым програм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Зачислять Обучающегося в образовательную организацию на основании направления управления образования Красносул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Регулировать локальным актом образовательной организации процедуру порядка по приёму, переводу и отчислению Обучающихся</w:t>
      </w:r>
      <w:r>
        <w:rPr>
          <w:rFonts w:cs="Times New Roman" w:ascii="Times New Roman" w:hAnsi="Times New Roman"/>
          <w:color w:val="00B05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.1.4.  (Иные права Исполнителя)  </w:t>
      </w:r>
      <w:r>
        <w:rPr>
          <w:sz w:val="22"/>
          <w:szCs w:val="22"/>
        </w:rPr>
        <w:t>Защищать профессиональную честь, достоинство и деловую репутацию работнико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(Иные права Исполнителя) 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ёнка в соответствии с Конвенцией о правах ребёнка и другими законодательн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(Иные права Исполнителя) 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роводить педагогическую диагностику развития Обучающегося согласно ФГОС ДО, ФОП ДО, ФАОП Д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 Находиться  с  Обучающимся  в  образовательной  организации в период его адаптации в течение пяти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</w:rPr>
        <w:t>.2.</w:t>
      </w:r>
      <w:r>
        <w:rPr>
          <w:color w:val="FF0000"/>
          <w:sz w:val="22"/>
          <w:szCs w:val="22"/>
        </w:rPr>
        <w:t>7</w:t>
      </w:r>
      <w:r>
        <w:rPr>
          <w:rFonts w:cs="Times New Roman" w:ascii="Times New Roman" w:hAnsi="Times New Roman"/>
          <w:color w:val="FF0000"/>
          <w:sz w:val="22"/>
          <w:szCs w:val="22"/>
        </w:rPr>
        <w:t>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.2.8. (иные права Заказчика)  Получать информацию о всех видах планируемых обследований (психологических, психолого-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 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2.9. (иные права Заказчика)  Присутствовать при обследовании Обучающегося психолог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воспитания и обучения Обучающего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</w:t>
      </w:r>
      <w:r>
        <w:rPr>
          <w:rFonts w:cs="Times New Roman" w:ascii="Times New Roman" w:hAnsi="Times New Roman"/>
          <w:color w:val="FF0000"/>
          <w:sz w:val="22"/>
          <w:szCs w:val="22"/>
        </w:rPr>
        <w:t>ФГОС дошкольного образования, ФОП ДО</w:t>
      </w:r>
      <w:r>
        <w:rPr>
          <w:rFonts w:cs="Times New Roman" w:ascii="Times New Roman" w:hAnsi="Times New Roman"/>
          <w:sz w:val="22"/>
          <w:szCs w:val="22"/>
        </w:rPr>
        <w:t xml:space="preserve">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Обучающегося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3.9. Обеспечивать Обучающегося необходимым сбалансированным 4-х разовым питанием в соответствии с перспективным 10-дневным меню и с требованиями санитарных правил и нор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3.10. Переводить Обучающегося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 за 30 календарных дней о нецелесообразности оказания Обучающемуся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  делающих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№ 152-ФЗ                 «О персональных данных»  в части сбора, хранения и обработки персональных данных Заказчика и Обучающегося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существлять оказание первичной медико-санитарной помощи Обучающемуся согласно договору с «МБУЗ «ЦРБ» №  26 от 30.04.201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рок действия: бессрочны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4. Предоставить родителям (законным представителям) информационно – консультационные услуги по обучению и воспитанию </w:t>
      </w:r>
      <w:r>
        <w:rPr>
          <w:rFonts w:cs="Times New Roman" w:ascii="Times New Roman" w:hAnsi="Times New Roman"/>
          <w:sz w:val="22"/>
          <w:szCs w:val="22"/>
        </w:rPr>
        <w:t>Обучающегося, психолого-педагогическую и социаль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5.Обеспечить исполнение Постановления Администрации Красносулинского района                            от 23.07.2007г. № 827 о выплате компенсации части родительской платы за содержание Обучающегося в образовательной организации, ежеквартально одному из родителей (законному представителю) на каждого Обучающегося в размер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ервого ребенка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торого ребенка 50%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на третьего и последующих детей 70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6. Представить ежегодный отчет о поступлении и расходовании финансовых и материальных средств, а так же отчет о результатах самообследования на сайте образовательной организации: </w:t>
      </w:r>
      <w:hyperlink r:id="rId3">
        <w:r>
          <w:rPr>
            <w:rStyle w:val="InternetLink"/>
          </w:rPr>
          <w:t>http://дсродничок.рф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.4. </w:t>
      </w:r>
      <w:r>
        <w:rPr>
          <w:b/>
          <w:sz w:val="22"/>
          <w:szCs w:val="22"/>
          <w:u w:val="single"/>
        </w:rPr>
        <w:t>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 за присмотр и уход за Обучающегос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в размере и порядке, определенными в разделе III настоящего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Обучающегося 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Обучающимся образовательную организацию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Обучающегося  в образовательной организации или его болезни до 7ч.00 мин. текущ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заболевания Обучающегося, подтвержденного </w:t>
      </w:r>
      <w:r>
        <w:rPr>
          <w:rFonts w:cs="Times New Roman" w:ascii="Times New Roman" w:hAnsi="Times New Roman"/>
          <w:color w:val="FF0000"/>
          <w:sz w:val="22"/>
          <w:szCs w:val="22"/>
        </w:rPr>
        <w:t>медицинским заключением (медицинской  справкой</w:t>
      </w:r>
      <w:r>
        <w:rPr>
          <w:rFonts w:cs="Times New Roman" w:ascii="Times New Roman" w:hAnsi="Times New Roman"/>
          <w:sz w:val="22"/>
          <w:szCs w:val="22"/>
        </w:rPr>
        <w:t>, либо выявленного  медицинским работником Исполнителя, принять меры по восстановлению его здоровья и не допускать посещения образовательной организации Обучающегося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Предоставлять медицинское  заключение (медицинскую справку)   после перенесенного заболевания, а также отсутствия ребенка более 5 календарных дней (за исключением выходных и праздничных дн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бучающимся</w:t>
      </w:r>
      <w:r>
        <w:rPr>
          <w:rFonts w:cs="Times New Roman" w:ascii="Times New Roman" w:hAnsi="Times New Roman"/>
          <w:sz w:val="22"/>
          <w:szCs w:val="22"/>
        </w:rPr>
        <w:t>.</w:t>
      </w:r>
      <w:bookmarkStart w:id="2" w:name="Par140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Стоимость  услуг Исполнителя по присмотру и уходу за Обучающимся (далее - родительская плата) составляет в день 101 руб. 80 коп. (сто один рубль восемьдесят копеек), на основании Постановления                от 28.05.2024г. № 521 Администрации Красносулинского района Ростовской области  «Об утверждении Положения о порядке определения размера родительской платы за присмотр и уход за детьми в муниципальных бюджетных образовательных учреждениях    Красносулинского района, реализующих образовательную программу дошкольного образования, и об установлении размеров родительской платы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й организации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Обучающимся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, начисленной за количество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4.Родительская  оплата производится в срок  с 5 по 15 число текущего месяца и не позднее определенного числа периода, подлежащего оплате, за  наличный  расчёт на счет образовательной организации, указанный в разделе 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5. Родительская оплата не взимается с законных представителей в случае отсутствия Обучающегося по уважительным причинам: отпуск родителей (законных представителей), но не более 50 календарных дней в год, по болезни, карантину, в связи с закрытием образовательной организации на ремонтные и (или) аварий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ская оплата не взимается за присмотр и уход за детьми-инвалидами, детьми-сиротами и детьми, оставшимися без попечения родителей, детьми с туберкулёзной интоксик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нижение родительской платы за присмотр и уход за Обучающимися на 50% предоставляется родителям (законным представителям), имеющих трёх и более несовершеннолетних детей и родителям (законным представителям), один из которых является инвалидом I и II группы на основании Постановления от 25.06.2014г. № 781 п.2.4. Администрации Красносулинского района Ростовской области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.6. 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>3.7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При изменении существенных условий данного Договора заключается дополнительное соглашение, которое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FF0000"/>
          <w:sz w:val="22"/>
          <w:szCs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окончания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919" w:hRule="atLeast"/>
        </w:trPr>
        <w:tc>
          <w:tcPr>
            <w:tcW w:w="5245" w:type="dxa"/>
            <w:tcBorders/>
          </w:tcPr>
          <w:p>
            <w:pPr>
              <w:pStyle w:val="ConsPlusCell"/>
              <w:ind w:left="8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№ 3 «Родничок» (МБДОУ «Детский сад № 3 «Родничок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895, Ростовская область, Красносулинский район, р. п. Углеродовский, ул. Московская, 11                                                                                 ИНН 6144008210/ КПП 6148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16015102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– 1026102025641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л./сч. 20586U8208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 (р/с) 032346436062600058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КС 4010281084537000005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ОТДЕЛЕНИЕ РОСТОВ-НА-ДОНУ БАНКАРОССИИ//УФК по Ростовской области                    г. Ростов-на-До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3 «Родничок»___________ /Л.А. Процан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</w:r>
          </w:p>
          <w:p>
            <w:pPr>
              <w:pStyle w:val="ConsPlusCell"/>
              <w:ind w:left="81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ind w:left="69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ind w:left="5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/ </w:t>
              <w:softHyphen/>
              <w:softHyphen/>
              <w:softHyphen/>
              <w:softHyphen/>
              <w:t>______________________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                                                Подпись: 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авилами внутреннего распорядка и другими локальными актами МБДОУ «Детский сад                                 № 3 «Родничок», регламентирующими процесс присмотра и ухода за Обучающимися, осваивающими образовательную программу в МБДОУ «Детский сад № 3 «Родничок»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: _____________  /________________________/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4:00Z</dcterms:created>
  <dc:creator>Админ</dc:creator>
  <dc:description/>
  <cp:keywords/>
  <dc:language>en-US</dc:language>
  <cp:lastModifiedBy>мдоу</cp:lastModifiedBy>
  <cp:lastPrinted>2021-09-06T09:53:00Z</cp:lastPrinted>
  <dcterms:modified xsi:type="dcterms:W3CDTF">2024-06-13T07:09:00Z</dcterms:modified>
  <cp:revision>36</cp:revision>
  <dc:subject/>
  <dc:title>МИНИСТЕРСТВО ОБРАЗОВАНИЯ И НАУКИ РОССИЙСКОЙ ФЕДЕРАЦИИ</dc:title>
</cp:coreProperties>
</file>