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8771"/>
        <w:gridCol w:w="156"/>
      </w:tblGrid>
      <w:tr>
        <w:trPr/>
        <w:tc>
          <w:tcPr>
            <w:tcW w:w="87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40"/>
                <w:szCs w:val="4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B3805"/>
                <w:kern w:val="2"/>
                <w:sz w:val="40"/>
                <w:szCs w:val="40"/>
                <w:lang w:eastAsia="ru-RU"/>
              </w:rPr>
              <w:t>Спортивный праздник к 23 февраля.</w:t>
            </w:r>
          </w:p>
        </w:tc>
        <w:tc>
          <w:tcPr>
            <w:tcW w:w="156" w:type="dxa"/>
            <w:tcBorders/>
            <w:shd w:fill="FFFFFF" w:val="clear"/>
            <w:tcMar>
              <w:top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99999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99999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тимизировать двигательную активность детей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закреплять знание о военных профессиях, названиях военной техники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использовать приобретенные навыки в выполнении различных двигательных заданий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оспитывать патриотические чувства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создавать праздничное настроение.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: мячи (4 шт ),обручи, дощечки, дуги, канат, кегли, аудио аппаратура, аудиозаписи, марш, песня "Будущий солдат"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ая работа: разучить с детьми стихи, песни, перестроения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ход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ей под мар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1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праздник у страны?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и развиваютс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Родины сны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2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то, в армии служи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 врагами справился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грады получи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нче прославляются!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зь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нашей армии сегодня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ьнее ее на свете нет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 защитникам народа!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армии –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: Привет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3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щиту Родины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й нашей России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стаем всем миром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 нет нигде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ны красивей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4: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я – как из песни слово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к юная листва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гом леса, поля и реки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е, русская душа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5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лю тебя, моя Россия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ясный свет твоих очей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м, подвиги святые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голос звонкий, как ручей. (С. Васильев)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6:</w:t>
      </w:r>
    </w:p>
    <w:p>
      <w:pPr>
        <w:pStyle w:val="Normal"/>
        <w:shd w:fill="FFFFFF" w:val="clear"/>
        <w:spacing w:lineRule="atLeast" w:line="234"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дедушки и пап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же славные солдаты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стем и мы с тобой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в армии родной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7: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лучшим стать солдатом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ерзилой маловато.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, что ростом мал,</w:t>
      </w:r>
    </w:p>
    <w:p>
      <w:pPr>
        <w:pStyle w:val="Normal"/>
        <w:shd w:fill="FFFFFF" w:val="clear"/>
        <w:spacing w:lineRule="atLeast" w:line="234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есел и удал!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00" w:before="0" w:after="300"/>
        <w:jc w:val="both"/>
        <w:textAlignment w:val="baseline"/>
        <w:rPr/>
      </w:pPr>
      <w:r>
        <w:rPr>
          <w:rStyle w:val="Appleconvertedspace"/>
          <w:b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егодня мы отмечаем важный государственный праздник -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нь Защитника Отечества. Этот праздник всех военных - от рядового до маршала. Они защищают нашу Родину, несут службу днём и ночью. Нам всем надо стараться также быть смелыми, сильными, и умелыми, для того, чтобы постоять за себя, за своё Отечество. А самое главное надо крепко любить свою Родину.</w:t>
      </w:r>
    </w:p>
    <w:p>
      <w:pPr>
        <w:pStyle w:val="Normal"/>
        <w:shd w:fill="FFFFFF" w:val="clear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Style w:val="StrongEmphasis"/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Песня «Будущий солдат»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i/>
          <w:i/>
          <w:color w:val="333333"/>
          <w:sz w:val="28"/>
          <w:szCs w:val="28"/>
        </w:rPr>
      </w:pPr>
      <w:r>
        <w:rPr>
          <w:rStyle w:val="StrongEmphasis"/>
          <w:i/>
          <w:color w:val="333333"/>
          <w:sz w:val="28"/>
          <w:szCs w:val="28"/>
        </w:rPr>
        <w:t>Дети садятся на стульчик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Style w:val="StrongEmphasis"/>
          <w:color w:val="333333"/>
          <w:sz w:val="28"/>
          <w:szCs w:val="28"/>
        </w:rPr>
        <w:t>Ведущи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орогие дети, уважаемые родители гости нашего праздника, позвольте поздравить всех Вас с Днем Защитника Отечества. Этот праздник посвящён мужчинам всех возрастов, а значит и детям нашего детского сада.</w:t>
      </w:r>
    </w:p>
    <w:p>
      <w:pPr>
        <w:pStyle w:val="Style14"/>
        <w:shd w:fill="FFFFFF" w:val="clear"/>
        <w:spacing w:lineRule="atLeast" w:line="300" w:before="0" w:after="30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пределённом возрасте все мужчины отдают долг Родине и служат в Армии.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думаю, каждому мальчику хочется надеть форму летчика, моряка, десанта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чтобы служить в армии, надо быть не только умным, сильным, смелым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еще многое уметь! Так давайте с детских лет воспитывать в себе качества, необходимые защитнику Отечества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годня в играх мы покажем нашу ловкость, быстроту, выдержку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анец "Зарядка"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надо разделиться на команды. Кто быстрее это сделает? Приготовились!(Дает сигнал)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выстраиваются в две команды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их  соревнованиях принимают участие команды моряков и пехотинцев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ы, приготовились поприветствовать друг друга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ы моряков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сильным, смелым быть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Родине служить!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хотинц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за всех и все за одного!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Ведущий: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победы нам добиться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о честно потрудиться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грах правила все знать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тлично выполнять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чинаем наши соревнования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"Переправа"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омандами на полу разложены деревянные дощечки. По сигналу первыми участники  перепрыгивают с одной на другую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егают до ориентира, возвращаются, передают эстафету, становятся в конец колонны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  "Подвези боеприпасы"</w:t>
      </w:r>
    </w:p>
    <w:p>
      <w:pPr>
        <w:pStyle w:val="Normal"/>
        <w:shd w:fill="FFFFFF" w:val="clear"/>
        <w:spacing w:lineRule="atLeast" w:line="36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игналу участники берут по кегли и бегут к обручу –ориентиру, кладут мячи в обруч, возвращаются к команде, передают эстафету. Следующие участники  добегают до мячей, берут их и бегут обратно, передают следующим и.т.д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 "Силачи"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участниками на полу разложены обручи. Дети выполняют прыжки из обруча обруч с двумя мячами в руках, обегают ориентир, возвращаются, передают мячи следующему и т.д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стафета  "Преодолей препятствие"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участник должен перепрыгнуть через барьер, пролезть под дугу, попрыгать в классики, в колокольчики и вернуться в команду.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Вот праздник подошел к концу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се считают дети,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ир отважному бойцу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жней всего на свете!</w:t>
      </w:r>
    </w:p>
    <w:p>
      <w:pPr>
        <w:pStyle w:val="Normal"/>
        <w:shd w:fill="FFFFFF" w:val="clear"/>
        <w:spacing w:lineRule="atLeast" w:line="36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всей души поздравляем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31:00Z</dcterms:created>
  <dc:creator>roman</dc:creator>
  <dc:description/>
  <cp:keywords/>
  <dc:language>en-US</dc:language>
  <cp:lastModifiedBy>мдоу</cp:lastModifiedBy>
  <dcterms:modified xsi:type="dcterms:W3CDTF">2019-05-23T11:07:00Z</dcterms:modified>
  <cp:revision>9</cp:revision>
  <dc:subject/>
  <dc:title/>
</cp:coreProperties>
</file>