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риказу 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2 июля 2012 г. № 29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организации деятельности семейных дошкольных групп (иных групп) в муниципальных бюджетных образовательных учреждениях Красносулинского района, реализующих основную общеобразовательную программу дошко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стоящее Положение разработано с целью определения единого подхода к развитию семейных дошкольных групп (иных групп)  в структуре муниципальных бюджет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 Настоящее положение разработано в соответствии со статьей 5 Областного закона от 22.10.2004 № 184-ЗС «Об образовании в Ростовской области».</w:t>
      </w:r>
    </w:p>
    <w:p>
      <w:pPr>
        <w:pStyle w:val="Normal"/>
        <w:ind w:firstLine="720"/>
        <w:jc w:val="both"/>
        <w:rPr/>
      </w:pPr>
      <w:r>
        <w:rPr/>
        <w:tab/>
        <w:t>1.2.Семейная дошкольная группа (иная группа), созданная в виде структурного подразделения муниципального бюджетного образовательного учреждения, реализующего основную общеобразовательную программу дошкольного образования (далее – семейная дошкольная группа), является структурной единицей муниципального бюджетного образовательного учреждения, реализующего основную общеобразовательную программу дошкольного образования (далее - Учреждение).</w:t>
      </w:r>
    </w:p>
    <w:p>
      <w:pPr>
        <w:pStyle w:val="Normal"/>
        <w:ind w:firstLine="709"/>
        <w:jc w:val="both"/>
        <w:rPr/>
      </w:pPr>
      <w:r>
        <w:rPr/>
        <w:tab/>
        <w:t>1.3. Семейная дошкольная группа обеспечивает воспитание, обучение, присмотр, уход и оздоровление детей в возрасте от 2 месяцев до 7 лет в соответствии с Уставом  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4. Семейные дошкольные группы организуются в цел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- доступности дошкольного образования и удовлетворения потреб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селения района в услугах дошкольного образования;</w:t>
      </w:r>
    </w:p>
    <w:p>
      <w:pPr>
        <w:pStyle w:val="Normal"/>
        <w:ind w:firstLine="709"/>
        <w:jc w:val="both"/>
        <w:rPr/>
      </w:pPr>
      <w:r>
        <w:rPr/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ind w:firstLine="709"/>
        <w:jc w:val="both"/>
        <w:rPr/>
      </w:pPr>
      <w:r>
        <w:rPr/>
        <w:t>- поддержки семей, имеющих детей дошкольного возраста, в т.ч. многодетных семей;</w:t>
      </w:r>
    </w:p>
    <w:p>
      <w:pPr>
        <w:pStyle w:val="Normal"/>
        <w:ind w:firstLine="709"/>
        <w:jc w:val="both"/>
        <w:rPr/>
      </w:pPr>
      <w:r>
        <w:rPr/>
        <w:t>- расширения форм дошкольного образования дл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предоставления родителям возможности трудоустройства, не прерывая процесса воспитания детей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5. Основными задачами семейной дошкольной групп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4016" w:leader="none"/>
        </w:tabs>
        <w:jc w:val="both"/>
        <w:rPr/>
      </w:pPr>
      <w:r>
        <w:rPr/>
        <w:t xml:space="preserve">          </w:t>
      </w:r>
      <w:r>
        <w:rPr/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ind w:firstLine="1134"/>
        <w:jc w:val="both"/>
        <w:rPr/>
      </w:pPr>
      <w:r>
        <w:rPr/>
        <w:t>1.6.  При организации деятельности семейной дошкольной группы Учреждение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другими локальными актами Учреждения, а также настоящим Положением.</w:t>
      </w:r>
    </w:p>
    <w:p>
      <w:pPr>
        <w:pStyle w:val="Normal"/>
        <w:tabs>
          <w:tab w:val="clear" w:pos="708"/>
          <w:tab w:val="left" w:pos="2717" w:leader="none"/>
        </w:tabs>
        <w:jc w:val="both"/>
        <w:rPr/>
      </w:pPr>
      <w:r>
        <w:rPr/>
        <w:t xml:space="preserve">               </w:t>
      </w:r>
      <w:r>
        <w:rPr/>
        <w:t>1.7.  При организации деятельности семейной дошкольной группы Учреждение и работник семейной дошкольной группы несу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 выполнение функций, определенных настоящим Положением, Уставом   Учреждения;</w:t>
      </w:r>
    </w:p>
    <w:p>
      <w:pPr>
        <w:pStyle w:val="Normal"/>
        <w:ind w:firstLine="709"/>
        <w:jc w:val="both"/>
        <w:rPr/>
      </w:pPr>
      <w:r>
        <w:rPr/>
        <w:t>- реализацию в полном объеме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  за качество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 жизнь и здоровье детей во время пребывания в семейной дошкольной группе.</w:t>
      </w:r>
      <w:bookmarkStart w:id="0" w:name="sub_104"/>
    </w:p>
    <w:p>
      <w:pPr>
        <w:pStyle w:val="Normal"/>
        <w:ind w:firstLine="709"/>
        <w:jc w:val="both"/>
        <w:rPr>
          <w:b/>
          <w:b/>
        </w:rPr>
      </w:pPr>
      <w:bookmarkEnd w:id="0"/>
      <w:r>
        <w:rPr>
          <w:b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center"/>
        <w:rPr>
          <w:b/>
          <w:b/>
          <w:bCs/>
        </w:rPr>
      </w:pPr>
      <w:r>
        <w:rPr>
          <w:b/>
          <w:bCs/>
        </w:rPr>
        <w:t>Создание семейной дошкольной группы.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jc w:val="both"/>
        <w:rPr/>
      </w:pPr>
      <w:r>
        <w:rPr>
          <w:bCs/>
        </w:rPr>
        <w:t xml:space="preserve">2.1. </w:t>
      </w:r>
      <w:r>
        <w:rPr/>
        <w:t>Семейная дошкольная группа организуется:</w:t>
      </w:r>
    </w:p>
    <w:p>
      <w:pPr>
        <w:pStyle w:val="Normal"/>
        <w:ind w:firstLine="450"/>
        <w:jc w:val="both"/>
        <w:rPr/>
      </w:pPr>
      <w:r>
        <w:rPr/>
        <w:t xml:space="preserve">- в многодетных семьях, имеющих трёх и более детей дошкольного возраста, из которых как минимум один претендует на получение дошкольного места в указанной дошкольной группе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емьях, имеющих одного или двоих детей дошкольного возраста,  при условии набора детей из других семей;</w:t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 же в иных семьях.</w:t>
      </w:r>
    </w:p>
    <w:p>
      <w:pPr>
        <w:pStyle w:val="Style16"/>
        <w:spacing w:lineRule="auto" w:line="240" w:before="0" w:after="0"/>
        <w:ind w:left="0" w:firstLine="450"/>
        <w:contextualSpacing/>
        <w:jc w:val="both"/>
        <w:rPr/>
      </w:pPr>
      <w:r>
        <w:rPr>
          <w:szCs w:val="24"/>
        </w:rPr>
        <w:t>2.2.  Семейная дошкольная группа   организуется</w:t>
      </w:r>
      <w:r>
        <w:rPr>
          <w:rFonts w:eastAsia="Times New Roman"/>
          <w:szCs w:val="24"/>
        </w:rPr>
        <w:t xml:space="preserve"> в жилом помещении (жилой  дом,  часть жилого дома, квартира), принадлежащем лицу, оказывающему   услуги (воспитателю),  на  праве  собственности  или  ином  законном основании, расположенном в территориальной близости к действующему Учреждению, </w:t>
      </w:r>
      <w:r>
        <w:rPr>
          <w:szCs w:val="24"/>
        </w:rPr>
        <w:t xml:space="preserve">соответствующем нормам санитарно-гигиенических и противоэпидемиологических требований, правил противопожарной безопасности, предъявляемым к жилым помещениям, а также иным условиям безопасности детей. Исключается нахождение в </w:t>
      </w:r>
      <w:r>
        <w:rPr>
          <w:rFonts w:eastAsia="Times New Roman"/>
          <w:szCs w:val="24"/>
        </w:rPr>
        <w:t>жилом помещении</w:t>
      </w:r>
      <w:r>
        <w:rPr>
          <w:szCs w:val="24"/>
        </w:rPr>
        <w:t xml:space="preserve"> животных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3. </w:t>
      </w:r>
      <w:r>
        <w:rPr/>
        <w:t xml:space="preserve">Наполняемость семейной дошкольной группы определяется учредителем  Учреждения с учётом возраста детей и их состояния здоровья и не  превышающая норму, установленную санитарными правилами. 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2.4.  Семейная дошкольная группа   формируется  из не менее 3 человек и не более 7 детей дошкольного возраста, в зависимости от жилищных условий, по месту проживания воспитателя семейной дошкольной группы.    Для создания семейной дошкольной группы необходимо согласие всех совместно проживающих с ней членов семьи (в том числе детей в возрасте старше 10 лет). 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</w:t>
      </w:r>
      <w:r>
        <w:rPr/>
        <w:t>2.5. В помещениях семейной дошкольной группы должны быть обеспечены необходимые санитарно-гигиенические условия и пожарная безопасность, безопасность бытовых услов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наличие аптечки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наличие  первичных средств пожаротуш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6. Семейная дошкольная группа создается,  реорганизуется, ликвидируется приказом руководителя  Учреждения, изданным на основе правового акта учредителя.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Функционирование семейной дошкольной группы прекращается в случае, есл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семейной дошкольной группе остается менее 3 детей в возрасте от 2 месяцев до 7 лет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 заявлению воспитателя семейной дошкольной групп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 инициативе учредителя, в случае возникновения в семейной дошкольной группе неблагоприятных условий для содержания, образования и развития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предоставить родителям (законным представителям) детей, ликвидированной семейной дошкольной группы, места в детском саду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</w:t>
      </w:r>
      <w:r>
        <w:rPr/>
        <w:t>2.8. Для создания семейной дошкольной группы в Учреждение заявителем (воспитателем)  предоставляются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исьменное заявление лица, принявшего решение об открытии семейной дошкольной групп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правка о составе семь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ёнка (при наличии собственных детей дошкольного возраста);</w:t>
      </w:r>
    </w:p>
    <w:p>
      <w:pPr>
        <w:pStyle w:val="Normal"/>
        <w:tabs>
          <w:tab w:val="clear" w:pos="708"/>
          <w:tab w:val="left" w:pos="878" w:leader="none"/>
        </w:tabs>
        <w:jc w:val="both"/>
        <w:rPr/>
      </w:pPr>
      <w:r>
        <w:rPr/>
        <w:t xml:space="preserve">         </w:t>
      </w:r>
      <w:r>
        <w:rPr/>
        <w:t>-  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9. Управление образования Красносулинского района создает комиссию по открытию семейной дошкольной группы при  Учреждении (далее - Комиссия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10. По итогам предварительного изучения документов заявителя, заведующий  Учреждения подает его документы и служебную записку в Комиссию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11. Комиссией на основании заявления кандидата и служебной записк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одится обследование психологического климата в семье потенциального работника семейной дошкольно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ставляется Акт обследования жилищно-бытовых условий семьи (приложение № 1);</w:t>
      </w:r>
    </w:p>
    <w:p>
      <w:pPr>
        <w:pStyle w:val="Normal"/>
        <w:ind w:firstLine="709"/>
        <w:jc w:val="both"/>
        <w:rPr/>
      </w:pPr>
      <w:r>
        <w:rPr/>
        <w:t>- составляется социальный паспорт семьи (приложение № 2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даются рекомендации об открытии семейной дошкольной группы или об отказе в ее открытии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   </w:t>
      </w:r>
      <w:r>
        <w:rPr/>
        <w:t>2.12. В течение месяца после предоставления всех документов, специалист управления образования Красносулинского района направляет обращение в службу Роспотребнадзора, с целью проведения обследования жилищно-бытовых условий семьи потенциального работника семейной дошкольной группы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   </w:t>
      </w:r>
      <w:r>
        <w:rPr/>
        <w:t>2.13. В течение месяца, после получения акта Роспотребнадзора, управлением образования Красносулинского района готовится Акт приёма помещения в эксплуатацию в качестве семейной дошкольной группы на предмет соответствия условий установленным требованиям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   </w:t>
      </w:r>
      <w:r>
        <w:rPr/>
        <w:t>2.14. Работник семейной дошкольной группы зачисляется в штат  Учреждения с установленной оплатой труда, при условии осуществления минимального комплектования группы (не менее 3 человек и не более 7 детей дошкольного возраста)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   </w:t>
      </w:r>
      <w:r>
        <w:rPr/>
        <w:t>2.15. С момента принятия на работу воспитателю семейной дошкольной группы засчитывается педагогический стаж.</w:t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Организация деятельности семейной дошкольной группы.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spacing w:lineRule="exact" w:line="288"/>
        <w:ind w:right="38" w:firstLine="540"/>
        <w:jc w:val="both"/>
        <w:rPr>
          <w:spacing w:val="-1"/>
        </w:rPr>
      </w:pPr>
      <w:r>
        <w:rPr/>
        <w:t xml:space="preserve">      </w:t>
      </w:r>
      <w:r>
        <w:rPr/>
        <w:t>3.1. При подборе воспитателя (младшего воспитателя) семейной дошкольной группы учитываются условия проживания семьи, нравственные и личностные качества, гарантирующие гуманистический характер взаимодействия с детьми, способность к выполнению возложенных обязанностей, характер отношений членов семьи кандидата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2. На должность воспитателя семейной дошкольной группы принимается родитель семьи, в которой создается семейная дошкольная группа.</w:t>
      </w:r>
      <w:r>
        <w:rPr>
          <w:rFonts w:cs="Courier New" w:ascii="Courier New" w:hAnsi="Courier New"/>
        </w:rPr>
        <w:t xml:space="preserve"> </w:t>
      </w:r>
      <w:r>
        <w:rPr/>
        <w:t>Воспитатель (младший воспитатель)  семейной дошкольной группы и члены его семьи, в которой организуется семейная  дошкольная группа,   должны   проходить  медицинские  осмотры  и  обследования  в установленном порядке.</w:t>
      </w:r>
    </w:p>
    <w:p>
      <w:pPr>
        <w:pStyle w:val="Normal"/>
        <w:tabs>
          <w:tab w:val="clear" w:pos="708"/>
          <w:tab w:val="left" w:pos="1997" w:leader="none"/>
        </w:tabs>
        <w:jc w:val="both"/>
        <w:rPr/>
      </w:pPr>
      <w:r>
        <w:rPr/>
        <w:t xml:space="preserve">              </w:t>
      </w:r>
      <w:r>
        <w:rPr/>
        <w:t>3.3. К работе в семейной дошкольной группе не допускаются:</w:t>
      </w:r>
    </w:p>
    <w:p>
      <w:pPr>
        <w:pStyle w:val="Normal"/>
        <w:ind w:firstLine="709"/>
        <w:jc w:val="both"/>
        <w:rPr/>
      </w:pPr>
      <w:r>
        <w:rPr/>
        <w:t>- лица, признанные судом недееспособными или лица, ограниченно дееспособные;</w:t>
      </w:r>
    </w:p>
    <w:p>
      <w:pPr>
        <w:pStyle w:val="Normal"/>
        <w:ind w:firstLine="709"/>
        <w:jc w:val="both"/>
        <w:rPr/>
      </w:pPr>
      <w:r>
        <w:rPr/>
        <w:t>- лица, лишённые, либо ограниченные в родительских правах;</w:t>
      </w:r>
    </w:p>
    <w:p>
      <w:pPr>
        <w:pStyle w:val="Normal"/>
        <w:ind w:firstLine="709"/>
        <w:jc w:val="both"/>
        <w:rPr/>
      </w:pPr>
      <w:r>
        <w:rPr/>
        <w:t>- лица, отстранённые от обязанностей опекуна (попечителя) за ненадлежащее выполнение возложенных законом обязанностей;</w:t>
      </w:r>
    </w:p>
    <w:p>
      <w:pPr>
        <w:pStyle w:val="Normal"/>
        <w:ind w:firstLine="709"/>
        <w:jc w:val="both"/>
        <w:rPr/>
      </w:pPr>
      <w:r>
        <w:rPr/>
        <w:t>- бывшие усыновители, если усыновление отменено судом по их вине;</w:t>
      </w:r>
    </w:p>
    <w:p>
      <w:pPr>
        <w:pStyle w:val="Normal"/>
        <w:ind w:firstLine="709"/>
        <w:jc w:val="both"/>
        <w:rPr/>
      </w:pPr>
      <w:r>
        <w:rPr/>
        <w:t>- лица, имеющие заболевания, при наличии которых запрещена работа с детьми;</w:t>
      </w:r>
    </w:p>
    <w:p>
      <w:pPr>
        <w:pStyle w:val="Normal"/>
        <w:ind w:firstLine="709"/>
        <w:jc w:val="both"/>
        <w:rPr/>
      </w:pPr>
      <w:r>
        <w:rPr/>
        <w:t>- сотрудники семейной дошкольной группы, не прошедшие ежегодный медицинский осмотр;</w:t>
      </w:r>
    </w:p>
    <w:p>
      <w:pPr>
        <w:pStyle w:val="Normal"/>
        <w:ind w:firstLine="709"/>
        <w:jc w:val="both"/>
        <w:rPr/>
      </w:pPr>
      <w:r>
        <w:rPr/>
        <w:t>- лица, не располагающие необходимыми жилищно-бытовыми условиями для организации семейной дошкольной группы в семье;</w:t>
      </w:r>
    </w:p>
    <w:p>
      <w:pPr>
        <w:pStyle w:val="Normal"/>
        <w:ind w:firstLine="709"/>
        <w:jc w:val="both"/>
        <w:rPr/>
      </w:pPr>
      <w:r>
        <w:rPr/>
        <w:t>- лица, имеющие судимость;</w:t>
      </w:r>
    </w:p>
    <w:p>
      <w:pPr>
        <w:pStyle w:val="Normal"/>
        <w:ind w:firstLine="709"/>
        <w:jc w:val="both"/>
        <w:rPr/>
      </w:pPr>
      <w:r>
        <w:rPr/>
        <w:t>- лица, не имеющие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4. Права работников семейной дошкольной группы и меры их социальной поддержки определяются законодательством Российской Федерации, Уставом Учреждения и трудовым договором, заключаемым между работником и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5. В период очередного отпуска воспитателя (младшего воспитателя) или его болезни, дети семейной дошкольной группы перераспределяются в возрастные группы  Учреждения. Возможность временного перевода детей из семейной дошкольной группы в возрастную группу Учреждения должна быть отражена в договоре, заключаемом между  Учреждением и родителями (законными представителями) ребенка, посещающего семейную дошкольную группу.</w:t>
      </w:r>
    </w:p>
    <w:p>
      <w:pPr>
        <w:pStyle w:val="Style17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спитатель семейной дошкольной группы обязан руководствоваться приказами, распоряжениями и иными указаниями заведующего   Учреждения, должностной инструкцией и выполнять их;  имеет те же права и обязанности, что и воспитатель Учреждения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  </w:t>
      </w:r>
      <w:r>
        <w:rPr/>
        <w:t>3.7. Воспитатель семейной дошкольной группы, наряду с администрацией   Учреждения, несёт ответственность за жизнь, здоровье, воспитание и образование детей в порядке, установленным законодательством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  </w:t>
      </w:r>
      <w:r>
        <w:rPr/>
        <w:t>3.8. Ребёнок семейной дошкольной группы является воспитанником   Учреждения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3.9. Родители (законные представители) детей, стоящих на очереди в  Учреждении, извещаются руководителем  Учреждения или управлением образования Красносулинского района, о планируемом открытии семейной дошкольной группы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3.10. Определение ребенка в семейную дошкольную группу осуществляется с согласия родителей (законных представителей) на основании путевки, выданной управлением образования Красносулинского района  и договора между родителями (законными представителями) и Учреждением, при котором организуется семейная дошкольная группа.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3.11. Для определения ребенка в семейную дошкольную группу представляются следующие документы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заявление одного из родителей (законных представителей) о направлении ребёнка в семейную дошкольную группу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Style16"/>
        <w:jc w:val="both"/>
        <w:rPr/>
      </w:pPr>
      <w:r>
        <w:rPr>
          <w:szCs w:val="24"/>
        </w:rPr>
        <w:t>- выписка из истории развития ребенка, медицинская карта с результатами осмотра ребёнка и заключениями враче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 страховой полис обязательного медицинского страхован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сведения о родителях (законных представителях): копия паспорта, сведения о месте работы, заявление и необходимые копии документов на предоставление компенсации части родительской платы за содержание ребенка в семейной дошкольной группе  полного дня и др.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заключение районной психолого-медико-педагогической комиссии (для детей с ограниченными возможностями здоровья).</w:t>
      </w:r>
    </w:p>
    <w:p>
      <w:pPr>
        <w:pStyle w:val="Normal"/>
        <w:rPr/>
      </w:pPr>
      <w:r>
        <w:rPr/>
        <w:t xml:space="preserve">         </w:t>
      </w:r>
      <w:r>
        <w:rPr/>
        <w:t>3.12. Для организации деятельности одной семейной дошкольной группы (3 - 7 детей дошкольного возраста) в штатное расписание  Учреждения, вводятся дополнительные штатные единицы:</w:t>
      </w:r>
    </w:p>
    <w:p>
      <w:pPr>
        <w:pStyle w:val="Normal"/>
        <w:ind w:left="709" w:hanging="0"/>
        <w:jc w:val="both"/>
        <w:rPr/>
      </w:pPr>
      <w:r>
        <w:rPr/>
        <w:t>- воспитатель - 1,0 ст.;</w:t>
      </w:r>
    </w:p>
    <w:p>
      <w:pPr>
        <w:pStyle w:val="Normal"/>
        <w:ind w:left="709" w:hanging="0"/>
        <w:jc w:val="both"/>
        <w:rPr/>
      </w:pPr>
      <w:r>
        <w:rPr/>
        <w:t>- инструктор по физкультуре - 0,12 ст.;</w:t>
      </w:r>
    </w:p>
    <w:p>
      <w:pPr>
        <w:pStyle w:val="Normal"/>
        <w:ind w:left="709" w:hanging="0"/>
        <w:jc w:val="both"/>
        <w:rPr/>
      </w:pPr>
      <w:r>
        <w:rPr/>
        <w:t>- музыкальный руководитель - 0,12 ст.;</w:t>
      </w:r>
    </w:p>
    <w:p>
      <w:pPr>
        <w:pStyle w:val="Normal"/>
        <w:ind w:left="709" w:hanging="0"/>
        <w:jc w:val="both"/>
        <w:rPr/>
      </w:pPr>
      <w:r>
        <w:rPr/>
        <w:t>- педагог-психолог - 0,12 ст.;</w:t>
      </w:r>
    </w:p>
    <w:p>
      <w:pPr>
        <w:pStyle w:val="Normal"/>
        <w:ind w:left="709" w:hanging="0"/>
        <w:jc w:val="both"/>
        <w:rPr/>
      </w:pPr>
      <w:r>
        <w:rPr/>
        <w:t>- учитель-логопед - 0,12 ст.;</w:t>
      </w:r>
    </w:p>
    <w:p>
      <w:pPr>
        <w:pStyle w:val="Normal"/>
        <w:ind w:left="709" w:hanging="0"/>
        <w:jc w:val="both"/>
        <w:rPr/>
      </w:pPr>
      <w:r>
        <w:rPr/>
        <w:t>- помощник воспитателя - 0,5 ст.</w:t>
      </w:r>
    </w:p>
    <w:p>
      <w:pPr>
        <w:pStyle w:val="Style17"/>
        <w:jc w:val="both"/>
        <w:rPr/>
      </w:pPr>
      <w:bookmarkStart w:id="1" w:name="sub_20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13. Дополнительные штатные единицы  вводятся постановлением Администрации Красносулинского района  на основании решения управления образования, с указанием адреса местонахождения семейной дошкольной группы, режима работы, количества детей, штатного расписания, порядка оплаты содержания дет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14. Финансирование расходов на функционирование семейной дошкольной группы осуществляется    за счет средств   бюджета Красносулинского  района на содержание группы детского сада в соответствующем Учреждении.</w:t>
      </w:r>
      <w:bookmarkEnd w:id="1"/>
    </w:p>
    <w:p>
      <w:pPr>
        <w:pStyle w:val="Normal"/>
        <w:ind w:firstLine="1134"/>
        <w:jc w:val="both"/>
        <w:rPr/>
      </w:pPr>
      <w:r>
        <w:rPr/>
        <w:t>3.15. Медицинское обслуживание детей семейной дошкольной группы осуществляется в соответствии с порядком, установленным в  Учреждении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</w:rPr>
        <w:t>3.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С родителей (законных представителей) взимается плата за содержание ребенка в семейной дошкольной группе в соответствии с установленными на территории Красносулинского района общими правилами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3.17. Образовательный процесс в семейной дошкольной группе регламентируется перспективными и календарными планами, разрабатываемыми Учреждением, с учетом гигиенических требований к максимальной нагрузке на детей дошкольного возраста в организованных формах обучения. </w:t>
      </w:r>
    </w:p>
    <w:p>
      <w:pPr>
        <w:pStyle w:val="Normal"/>
        <w:ind w:firstLine="1134"/>
        <w:jc w:val="both"/>
        <w:rPr/>
      </w:pPr>
      <w:r>
        <w:rPr/>
        <w:t>3.18. Содержание образовательного процесса в семейной дошкольной группе определяется общеобразовательной программой Учреждения с учётом возраста, особенностей психофизического развития и возможностей детей.</w:t>
      </w:r>
    </w:p>
    <w:p>
      <w:pPr>
        <w:pStyle w:val="Normal"/>
        <w:ind w:firstLine="1134"/>
        <w:jc w:val="both"/>
        <w:rPr/>
      </w:pPr>
      <w:r>
        <w:rPr/>
        <w:t xml:space="preserve">3.19. Занятия и другие виды деятельности с детьми организуются как в домашних условиях, при создании необходимой предметно-развивающей среды, так и в условиях Учреждения, с участием педагогов детского сада, в соответствии с утвержденным графиком. </w:t>
      </w:r>
    </w:p>
    <w:p>
      <w:pPr>
        <w:pStyle w:val="Normal"/>
        <w:ind w:firstLine="1134"/>
        <w:jc w:val="both"/>
        <w:rPr/>
      </w:pPr>
      <w:r>
        <w:rPr/>
        <w:t>3.20. Воспитанники семейной дошкольной группы вправе получать дополнительные платные образовательные услуги, предоставляемые Учреждением, за пределами определяющих его статус образовательных программ, с учетом потребностей семьи и на основе договора, заключаемого между Учреждением и родителями (законными представителями).</w:t>
      </w:r>
    </w:p>
    <w:p>
      <w:pPr>
        <w:pStyle w:val="Normal"/>
        <w:ind w:firstLine="1134"/>
        <w:jc w:val="both"/>
        <w:rPr/>
      </w:pPr>
      <w:r>
        <w:rPr/>
        <w:t>3.21.Учреждение в целях реализации общеобразовательной программы семейной дошкольной группой:</w:t>
      </w:r>
    </w:p>
    <w:p>
      <w:pPr>
        <w:pStyle w:val="Normal"/>
        <w:ind w:firstLine="709"/>
        <w:jc w:val="both"/>
        <w:rPr/>
      </w:pPr>
      <w:r>
        <w:rPr/>
        <w:t>- предоставляет педагогическим работникам семейной дошкольной группы в безвозмездное срочное (на время функционирования семейной дошкольной группы) пользование методическую литературу, учебные пособия, детскую литературу, оборудование;</w:t>
      </w:r>
    </w:p>
    <w:p>
      <w:pPr>
        <w:pStyle w:val="Normal"/>
        <w:ind w:firstLine="709"/>
        <w:jc w:val="both"/>
        <w:rPr/>
      </w:pPr>
      <w:r>
        <w:rPr/>
        <w:t>- проводит методическую работу с педагогическими работниками семейной дошкольной группы по вопросам педагогики, детской психологии, основам первой медицинской помощи;</w:t>
      </w:r>
    </w:p>
    <w:p>
      <w:pPr>
        <w:pStyle w:val="Normal"/>
        <w:ind w:firstLine="709"/>
        <w:jc w:val="both"/>
        <w:rPr/>
      </w:pPr>
      <w:r>
        <w:rPr/>
        <w:t>- обеспечивает повышение квалификации педагогическими работниками семейной дошкольной группы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        </w:t>
      </w:r>
      <w:r>
        <w:rPr/>
        <w:t xml:space="preserve">3.22. Ответственность за организацию питания детей возлагается на заведующего Учреждения. Приготовление пищи осуществляется на пищеблоке  Учреждения поварами  и доставляется обслуживающим персоналом в специальной изотермической таре до места нахождения семейной дошкольной группы. 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       </w:t>
      </w:r>
      <w:r>
        <w:rPr/>
        <w:t>3.23. При организации питания детей в семейной дошкольной группе   ответственность за санитарное состояние, специально отведенного для этого места, посуды, кухонного инвентаря, возлагается на воспитателя семейной дошкольной группы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jc w:val="both"/>
        <w:rPr/>
      </w:pPr>
      <w:r>
        <w:rPr/>
        <w:t xml:space="preserve">                </w:t>
      </w:r>
      <w:r>
        <w:rPr/>
        <w:t>3.24. При отсутствии возможностей обеспечивать детей горячим питанием и сном работа семейной дошкольной группы строится в режиме кратковременного пребывания детей:</w:t>
      </w:r>
    </w:p>
    <w:p>
      <w:pPr>
        <w:pStyle w:val="Normal"/>
        <w:ind w:firstLine="709"/>
        <w:jc w:val="both"/>
        <w:rPr/>
      </w:pPr>
      <w:r>
        <w:rPr/>
        <w:t>- до 3-4-х часов без организации питания и сна;</w:t>
      </w:r>
    </w:p>
    <w:p>
      <w:pPr>
        <w:pStyle w:val="Normal"/>
        <w:ind w:firstLine="709"/>
        <w:jc w:val="both"/>
        <w:rPr/>
      </w:pPr>
      <w:r>
        <w:rPr/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/>
      </w:pPr>
      <w:r>
        <w:rPr/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25. Организация дневного сна детей семейной дошкольной группы осуществляется в соответствии с СанПиН 2.4.1.2660-10. Для организации дневного сна детей в группе необходимо иметь кровати с жестким ложем или складные кровати-трансформеры с жестким ложем в зависимости от условий, в которых располагается семейная дошкольная группа. Каждый ребенок обеспечивается индивидуальным комплектом постельного белья, который хранится в отдельном полотняном мешке с маркировк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6. Прогулки детей осуществляются на территории  Учреждения или на территории скверов, парков, а так же прилегающих к зданию дворовых территорий, оборудованных детскими площадкам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3.27. Режим работы семейной дошкольной группы и пребывания в ней детей устанавливается учредителем  Учреждения, определяется Уставом Учреждения, договором между Учреждением и родителем (законным представителем) воспитанник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8. Воспитатель семейной дошкольной группы ведет учет посещаемости детей в установленном поряд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29. Администрация  Учрежд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казывает содействие в комплектовании семейной дошкольной группы   детской мебелью, мягким инвентарем, посудой и прочими предметами первой необходимости,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уществляет контроль за   функционированием семейной дошкольной группы, за условиями жизни и воспитания детей в данной группе, охраной их прав и законных интересов в соответствии с утвержденным графиком проведения контрольных проверок, а также оказывает методическое и консультативное сопровождение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3.30. Передача материальных ценностей, приобретенных за счет средств местного бюджета Красносулинского района, воспитателю семейной дошкольной группы осуществляется в порядке и на условиях, предусмотренных действующим законодательством Российской Федерации.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Воспитатель семейной дошкольной группы несет ответственность за сохранность муниципального имущества в соответствии с действующим законодательством Российской Федерации.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3.31. Управление образования Красносулинского района осуществляет общее руководство и контроль за деятельностью семейной дошкольной группы при  Учреждении, обеспечивает организацию профессиональной педагогической подготовки лиц, работающих в семейной дошкольной группе, оказывает методическую и консультативную помощь в организации деятельности семейной дошкольной группы.</w:t>
      </w:r>
    </w:p>
    <w:p>
      <w:pPr>
        <w:pStyle w:val="Header"/>
        <w:tabs>
          <w:tab w:val="clear" w:pos="4153"/>
          <w:tab w:val="clear" w:pos="8306"/>
          <w:tab w:val="center" w:pos="8401" w:leader="none"/>
          <w:tab w:val="right" w:pos="12554" w:leader="none"/>
        </w:tabs>
        <w:ind w:left="4248" w:firstLine="708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lang w:val="ru-RU"/>
        </w:rPr>
        <w:t>Приложение № 1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 Положению об организации деятель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семейных дошкольных групп (иных групп)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в муниципальных бюджетных образовательных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учреждениях Красносулинского района,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реализующих основную общеобразовательную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грамму дошкольного образования.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>обследования жилищно-бытовых усло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"_____" _____________ 20 __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Обследование проводилось Комиссией в составе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Ф. И. О., должность лиц, проводивших обследование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(и)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Ф. И. О., дата рождения)</w:t>
      </w:r>
    </w:p>
    <w:p>
      <w:pPr>
        <w:pStyle w:val="Normal"/>
        <w:jc w:val="both"/>
        <w:rPr/>
      </w:pPr>
      <w:r>
        <w:rPr/>
        <w:t>Адрес места обследования, телефон 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заявителя (ей), адрес, телефон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_________________________________________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 (граждане, проживающие в доме, режим их работы) ___________________________________________________________________________</w:t>
      </w:r>
    </w:p>
    <w:p>
      <w:pPr>
        <w:pStyle w:val="Normal"/>
        <w:jc w:val="both"/>
        <w:rPr/>
      </w:pPr>
      <w:r>
        <w:rPr/>
        <w:t>Доход (достаточен или нет, из чего складывается) 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ые связи семьи (отношения с соседями, знакомыми, контакты ребенка с родственниками, сверстниками, педагогами и воспитателями)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ыводы и мотивированное заключение о состоянии жилищно-бытовых условий ___________________________________________________________________________ </w:t>
      </w:r>
    </w:p>
    <w:p>
      <w:pPr>
        <w:pStyle w:val="Normal"/>
        <w:jc w:val="both"/>
        <w:rPr/>
      </w:pPr>
      <w:r>
        <w:rPr/>
        <w:t>Специалисты, проводившие обследование:</w:t>
      </w:r>
    </w:p>
    <w:p>
      <w:pPr>
        <w:pStyle w:val="Normal"/>
        <w:jc w:val="both"/>
        <w:rPr/>
      </w:pPr>
      <w:r>
        <w:rPr/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подпись/расшифровка подписи</w:t>
      </w:r>
    </w:p>
    <w:p>
      <w:pPr>
        <w:pStyle w:val="Normal"/>
        <w:jc w:val="both"/>
        <w:rPr/>
      </w:pPr>
      <w:r>
        <w:rPr/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подпись/расшифровка подписи</w:t>
      </w:r>
    </w:p>
    <w:p>
      <w:pPr>
        <w:pStyle w:val="Normal"/>
        <w:jc w:val="both"/>
        <w:rPr/>
      </w:pPr>
      <w:r>
        <w:rPr/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подпись/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8401" w:leader="none"/>
          <w:tab w:val="right" w:pos="12554" w:leader="none"/>
        </w:tabs>
        <w:ind w:left="4248" w:firstLine="708"/>
        <w:jc w:val="right"/>
        <w:rPr>
          <w:lang w:val="ru-RU"/>
        </w:rPr>
      </w:pPr>
      <w:r>
        <w:rPr>
          <w:lang w:val="ru-RU"/>
        </w:rPr>
        <w:t>Приложение № 2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 Положению об организации деятель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семейных дошкольных групп (иных групп)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в муниципальных бюджетных образовательных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учреждениях Красносулинского района,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реализующих основную общеобразовательную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грамму дошкольного образования.</w:t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паспорт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фамилия семь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сведения о ребенке</w:t>
      </w:r>
    </w:p>
    <w:p>
      <w:pPr>
        <w:pStyle w:val="Normal"/>
        <w:jc w:val="both"/>
        <w:rPr/>
      </w:pPr>
      <w:r>
        <w:rPr/>
        <w:t>1. Ф. И. О.__________________________________________________________________</w:t>
      </w:r>
    </w:p>
    <w:p>
      <w:pPr>
        <w:pStyle w:val="Normal"/>
        <w:jc w:val="both"/>
        <w:rPr/>
      </w:pPr>
      <w:r>
        <w:rPr/>
        <w:t>2. Пол _____________________________________________________________________</w:t>
      </w:r>
    </w:p>
    <w:p>
      <w:pPr>
        <w:pStyle w:val="Normal"/>
        <w:jc w:val="both"/>
        <w:rPr/>
      </w:pPr>
      <w:r>
        <w:rPr/>
        <w:t>3. Дата рождения ____________________________________________________________</w:t>
      </w:r>
    </w:p>
    <w:p>
      <w:pPr>
        <w:pStyle w:val="Normal"/>
        <w:jc w:val="both"/>
        <w:rPr/>
      </w:pPr>
      <w:r>
        <w:rPr/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Социально-бытовой статус семьи</w:t>
      </w:r>
    </w:p>
    <w:p>
      <w:pPr>
        <w:pStyle w:val="Normal"/>
        <w:jc w:val="both"/>
        <w:rPr/>
      </w:pPr>
      <w:r>
        <w:rPr/>
        <w:t>1. Мать:</w:t>
      </w:r>
    </w:p>
    <w:p>
      <w:pPr>
        <w:pStyle w:val="Normal"/>
        <w:jc w:val="both"/>
        <w:rPr/>
      </w:pPr>
      <w:r>
        <w:rPr/>
        <w:t xml:space="preserve">Ф. И. О. ____________________________________________________________________ </w:t>
      </w:r>
    </w:p>
    <w:p>
      <w:pPr>
        <w:pStyle w:val="Normal"/>
        <w:jc w:val="both"/>
        <w:rPr/>
      </w:pPr>
      <w:r>
        <w:rPr/>
        <w:t>образование_________________________________________________________________</w:t>
      </w:r>
    </w:p>
    <w:p>
      <w:pPr>
        <w:pStyle w:val="Normal"/>
        <w:jc w:val="both"/>
        <w:rPr/>
      </w:pPr>
      <w:r>
        <w:rPr/>
        <w:t>профессия __________________________________________________________________</w:t>
      </w:r>
    </w:p>
    <w:p>
      <w:pPr>
        <w:pStyle w:val="Normal"/>
        <w:jc w:val="both"/>
        <w:rPr/>
      </w:pPr>
      <w:r>
        <w:rPr/>
        <w:t>род занятий в настоящее время________________________________________________</w:t>
      </w:r>
    </w:p>
    <w:p>
      <w:pPr>
        <w:pStyle w:val="Normal"/>
        <w:jc w:val="both"/>
        <w:rPr/>
      </w:pPr>
      <w:r>
        <w:rPr/>
        <w:t>2. Отец:</w:t>
      </w:r>
    </w:p>
    <w:p>
      <w:pPr>
        <w:pStyle w:val="Normal"/>
        <w:jc w:val="both"/>
        <w:rPr/>
      </w:pPr>
      <w:r>
        <w:rPr/>
        <w:t>Ф. И. О. _______________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_________________________________________________________________</w:t>
      </w:r>
    </w:p>
    <w:p>
      <w:pPr>
        <w:pStyle w:val="Normal"/>
        <w:jc w:val="both"/>
        <w:rPr/>
      </w:pPr>
      <w:r>
        <w:rPr/>
        <w:t>профессия ___________________________________________________________________________</w:t>
      </w:r>
    </w:p>
    <w:p>
      <w:pPr>
        <w:pStyle w:val="Normal"/>
        <w:jc w:val="both"/>
        <w:rPr/>
      </w:pPr>
      <w:r>
        <w:rPr/>
        <w:t>род занятий в настоящее время______________________________________________________________________</w:t>
      </w:r>
    </w:p>
    <w:p>
      <w:pPr>
        <w:pStyle w:val="Normal"/>
        <w:jc w:val="both"/>
        <w:rPr/>
      </w:pPr>
      <w:r>
        <w:rPr/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/>
      </w:pPr>
      <w:r>
        <w:rPr/>
        <w:t>4. С кем проживает ребенок? (состав семьи) ___________________________________________________________________________</w:t>
      </w:r>
    </w:p>
    <w:p>
      <w:pPr>
        <w:pStyle w:val="Normal"/>
        <w:jc w:val="both"/>
        <w:rPr/>
      </w:pPr>
      <w:r>
        <w:rPr/>
        <w:t>6. Проживают ли совместно с семьей бабушка и дедушка? ___________________________________________________________________________</w:t>
      </w:r>
    </w:p>
    <w:p>
      <w:pPr>
        <w:pStyle w:val="Normal"/>
        <w:jc w:val="both"/>
        <w:rPr/>
      </w:pPr>
      <w:r>
        <w:rPr/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_________</w:t>
      </w:r>
    </w:p>
    <w:p>
      <w:pPr>
        <w:pStyle w:val="Normal"/>
        <w:jc w:val="both"/>
        <w:rPr/>
      </w:pPr>
      <w:r>
        <w:rPr/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_________</w:t>
      </w:r>
    </w:p>
    <w:p>
      <w:pPr>
        <w:pStyle w:val="Normal"/>
        <w:jc w:val="both"/>
        <w:rPr/>
      </w:pPr>
      <w:r>
        <w:rPr/>
        <w:t>9. Члены семьи, не живущие с ребенком, но принимающие активное участие в его жизни ___________________________________________________________________________</w:t>
      </w:r>
    </w:p>
    <w:p>
      <w:pPr>
        <w:pStyle w:val="Normal"/>
        <w:jc w:val="both"/>
        <w:rPr/>
      </w:pPr>
      <w:r>
        <w:rPr/>
        <w:t>10. Были ли в жизни ребенка резкие перемены в обстановке (переезд, разлука с близкими, госпитализация и т. п.)  ___________________________________________________________________________</w:t>
      </w:r>
    </w:p>
    <w:p>
      <w:pPr>
        <w:pStyle w:val="Normal"/>
        <w:jc w:val="both"/>
        <w:rPr/>
      </w:pPr>
      <w:r>
        <w:rPr/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/>
      </w:pPr>
      <w:r>
        <w:rPr/>
        <w:t>12. К кому из членов семьи ребенок больше привязан ___________________________________________________________________________</w:t>
      </w:r>
    </w:p>
    <w:p>
      <w:pPr>
        <w:pStyle w:val="Normal"/>
        <w:jc w:val="both"/>
        <w:rPr/>
      </w:pPr>
      <w:r>
        <w:rPr/>
        <w:t>13. Впишите, кто из взрослых играет с ребенком, читает _____________ занимается ____________________________, водит в детский сад _______________________, ухаживает в случае болезни ___________________, гуляет __________________________, разбирает конфликты ___________________________________________________________________________</w:t>
      </w:r>
    </w:p>
    <w:p>
      <w:pPr>
        <w:pStyle w:val="Normal"/>
        <w:jc w:val="both"/>
        <w:rPr/>
      </w:pPr>
      <w:r>
        <w:rPr/>
        <w:t>14. Назовите основные виды игр и занятий дома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5. Ведутся ли развивающие занятия дома, какие, насколько часто ___________________________________________________________________________</w:t>
      </w:r>
    </w:p>
    <w:p>
      <w:pPr>
        <w:pStyle w:val="Normal"/>
        <w:jc w:val="both"/>
        <w:rPr/>
      </w:pPr>
      <w:r>
        <w:rPr/>
        <w:t>16. Имеются ли у ребенка какие-либо отрицательные привычки (впишите, какие именно) ___________________________________________________________________________</w:t>
      </w:r>
    </w:p>
    <w:p>
      <w:pPr>
        <w:pStyle w:val="Normal"/>
        <w:jc w:val="both"/>
        <w:rPr/>
      </w:pPr>
      <w:r>
        <w:rPr/>
        <w:t>17. Назовите меры наказания ребенка, которые Вы применяете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8. Поощряете ли Вы ребенка дома (если да, то как)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9. Как ребенок реагирует на запреты?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20. Чем больше всего любит заниматься ребенок (любимые игры, игрушки)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21. Причины утомления ребенка (от общения, физических, умственных нагрузок или др.) ___________________________________________________________________________</w:t>
      </w:r>
    </w:p>
    <w:p>
      <w:pPr>
        <w:pStyle w:val="Normal"/>
        <w:jc w:val="both"/>
        <w:rPr/>
      </w:pPr>
      <w:r>
        <w:rPr/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____________</w:t>
      </w:r>
    </w:p>
    <w:p>
      <w:pPr>
        <w:pStyle w:val="Normal"/>
        <w:jc w:val="both"/>
        <w:rPr/>
      </w:pPr>
      <w:r>
        <w:rPr/>
        <w:t>23. Есть ли какие-либо трудности в поведении ребенка, с чем они связаны ___________________________________________________________________________</w:t>
      </w:r>
    </w:p>
    <w:p>
      <w:pPr>
        <w:pStyle w:val="Normal"/>
        <w:jc w:val="both"/>
        <w:rPr/>
      </w:pPr>
      <w:r>
        <w:rPr/>
        <w:t>24 Особенности ребенка, тревожащие Вас ___________________________________________________________________________</w:t>
      </w:r>
    </w:p>
    <w:p>
      <w:pPr>
        <w:pStyle w:val="Normal"/>
        <w:jc w:val="both"/>
        <w:rPr/>
      </w:pPr>
      <w:r>
        <w:rPr/>
        <w:t>25. Какие моменты в развитии ребенка Вы считаете существенными ___________________________________________________________________________</w:t>
      </w:r>
    </w:p>
    <w:p>
      <w:pPr>
        <w:pStyle w:val="Normal"/>
        <w:jc w:val="both"/>
        <w:rPr/>
      </w:pPr>
      <w:r>
        <w:rPr/>
        <w:t>26. С какого возраста ребенок посещает Учреждение (если посещает) ___________________________________________________________________________</w:t>
      </w:r>
    </w:p>
    <w:p>
      <w:pPr>
        <w:pStyle w:val="Normal"/>
        <w:jc w:val="both"/>
        <w:rPr/>
      </w:pPr>
      <w:r>
        <w:rPr/>
        <w:t>27. Как Ваш ребенок относится к посещению Учреждения (ходит с удовольствием, не любит, ему все равно) ___________________________________________________________________________</w:t>
      </w:r>
    </w:p>
    <w:p>
      <w:pPr>
        <w:pStyle w:val="Normal"/>
        <w:jc w:val="both"/>
        <w:rPr/>
      </w:pPr>
      <w:r>
        <w:rPr/>
        <w:t>28. Как ведет себя дома после посещения Учреждения (возбужден, утомлен, расстроен, общается и др.)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Состояние здоровья ребенка</w:t>
      </w:r>
    </w:p>
    <w:p>
      <w:pPr>
        <w:pStyle w:val="Normal"/>
        <w:jc w:val="both"/>
        <w:rPr/>
      </w:pPr>
      <w:r>
        <w:rPr/>
        <w:t>1. Часто ли болеет ребенок? ___________________________________________________________________________</w:t>
      </w:r>
    </w:p>
    <w:p>
      <w:pPr>
        <w:pStyle w:val="Normal"/>
        <w:jc w:val="both"/>
        <w:rPr/>
      </w:pPr>
      <w:r>
        <w:rPr/>
        <w:t>2. Какими болезнями болеет чаще? ___________________________________________________________________________</w:t>
      </w:r>
    </w:p>
    <w:p>
      <w:pPr>
        <w:pStyle w:val="Normal"/>
        <w:jc w:val="both"/>
        <w:rPr/>
      </w:pPr>
      <w:r>
        <w:rPr/>
        <w:t>3. Есть ли хронические заболевания? ___________________________________________________________________________</w:t>
      </w:r>
    </w:p>
    <w:p>
      <w:pPr>
        <w:pStyle w:val="Normal"/>
        <w:jc w:val="both"/>
        <w:rPr/>
      </w:pPr>
      <w:r>
        <w:rPr/>
        <w:t>4. Наблюдается ли ребенок у врачей-специалистов ___________________________________________________________________________</w:t>
      </w:r>
    </w:p>
    <w:p>
      <w:pPr>
        <w:pStyle w:val="Normal"/>
        <w:jc w:val="both"/>
        <w:rPr/>
      </w:pPr>
      <w:r>
        <w:rPr/>
        <w:t>5. Какие проблемы семейной педагогики вызывают у вас наибольший интерес ___________________________________________________________________________</w:t>
      </w:r>
    </w:p>
    <w:p>
      <w:pPr>
        <w:pStyle w:val="Normal"/>
        <w:jc w:val="both"/>
        <w:rPr/>
      </w:pPr>
      <w:r>
        <w:rPr/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7. Пожелания работникам Учреждения по поводу взаимоотношений с Вашим ребенком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ял социальный паспорт   _________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(подпись)                       (Ф. И. О. специалис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«____» ________________ 20___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Lucida Sans Unicode" w:cs="Tahoma"/>
      <w:color w:val="000000"/>
      <w:lang w:val="en-US" w:bidi="en-US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0:00Z</dcterms:created>
  <dc:creator>Admin</dc:creator>
  <dc:description/>
  <cp:keywords/>
  <dc:language>en-US</dc:language>
  <cp:lastModifiedBy>Admin</cp:lastModifiedBy>
  <dcterms:modified xsi:type="dcterms:W3CDTF">2018-09-05T11:58:00Z</dcterms:modified>
  <cp:revision>2</cp:revision>
  <dc:subject/>
  <dc:title>                                                     Приложение  </dc:title>
</cp:coreProperties>
</file>