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Поступление в детский сад</w:t>
      </w:r>
    </w:p>
    <w:p>
      <w:pPr>
        <w:pStyle w:val="Text"/>
        <w:ind w:firstLine="187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Родители будущих воспитанников!</w:t>
      </w:r>
    </w:p>
    <w:p>
      <w:pPr>
        <w:pStyle w:val="Style1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Если вы хотите, чтобы ваш малыш чувствовал себя комфортно, развивался в соответствии со своими возможностями, способностями – приходите к нам в детский сад!</w:t>
      </w:r>
    </w:p>
    <w:p>
      <w:pPr>
        <w:pStyle w:val="Style1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лько у нас: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воспитатели позаботятся о том, чтобы ваш малыш стал самостоятельным, общительным, активным, любознательным, научился мыслить, развил свои творческие способности;</w:t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>- ваш малыш приобщится к изобразительному искусству, научится создавать свои художественные образы;</w:t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>- музыкальный  руководитель постарается раскрыть музыкальные способности вашего малыша;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ваш малыш станет настоящим маленьким артистом;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- ваш малыш приобщится к общечеловеческим ценностям, именно на этом базируется содержание педагогического процесса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ходите! И Вы всё сами увидите!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к подготовить ребенка к детскому саду?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т некоторые советы: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соблюдайте режим дня;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научите самостоятельно одеваться;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льзоваться ложкой, кружкой;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усть ребенок больше общается со сверстниками;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стоянно разговаривайте с ребёнком.</w:t>
      </w:r>
    </w:p>
    <w:p>
      <w:pPr>
        <w:pStyle w:val="Style14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color w:val="FF00FF"/>
          <w:sz w:val="28"/>
          <w:szCs w:val="28"/>
        </w:rPr>
        <w:t>ПАМЯТКА</w:t>
      </w:r>
      <w:r>
        <w:rPr>
          <w:rFonts w:cs="Goudy Stout;Gentium Basic" w:ascii="Goudy Stout;Gentium Basic" w:hAnsi="Goudy Stout;Gentium Basic"/>
          <w:b/>
          <w:color w:val="FF00FF"/>
          <w:sz w:val="28"/>
          <w:szCs w:val="28"/>
        </w:rPr>
        <w:t xml:space="preserve"> </w:t>
      </w:r>
      <w:r>
        <w:rPr>
          <w:b/>
          <w:color w:val="FF00FF"/>
          <w:sz w:val="28"/>
          <w:szCs w:val="28"/>
        </w:rPr>
        <w:t>ДЛЯ</w:t>
      </w:r>
      <w:r>
        <w:rPr>
          <w:rFonts w:cs="Goudy Stout;Gentium Basic" w:ascii="Goudy Stout;Gentium Basic" w:hAnsi="Goudy Stout;Gentium Basic"/>
          <w:b/>
          <w:color w:val="FF00FF"/>
          <w:sz w:val="28"/>
          <w:szCs w:val="28"/>
        </w:rPr>
        <w:t xml:space="preserve"> </w:t>
      </w:r>
      <w:r>
        <w:rPr>
          <w:b/>
          <w:color w:val="FF00FF"/>
          <w:sz w:val="28"/>
          <w:szCs w:val="28"/>
        </w:rPr>
        <w:t>РОДИТЕЛЕЙ</w:t>
      </w:r>
    </w:p>
    <w:p>
      <w:pPr>
        <w:pStyle w:val="Style14"/>
        <w:rPr/>
      </w:pPr>
      <w:r>
        <w:rPr>
          <w:b/>
          <w:color w:val="339966"/>
          <w:sz w:val="28"/>
          <w:szCs w:val="28"/>
        </w:rPr>
        <w:t>ПОМНИТЕ:</w:t>
      </w:r>
      <w:r>
        <w:rPr>
          <w:b/>
          <w:color w:val="000000"/>
          <w:sz w:val="28"/>
          <w:szCs w:val="28"/>
        </w:rPr>
        <w:t xml:space="preserve"> своевременный приём детей и уход ребёнка – необходимое условие правильной организации работы с детьми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</w:rPr>
        <w:t xml:space="preserve">О невозможности прихода ребёнка в детский сад по болезни или другой уважительной причине необходимо обязательно сообщить в ДОУ до 9.00 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</w:rPr>
        <w:t>Ребёнок, не посещающий детский сад более 3 – х дней, должен иметь справку от врача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</w:rPr>
        <w:t>При возвращении после длительного отсутствия предоставляется справка о состоянии здоровья ребёнка и контактах за последние 21 день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</w:rPr>
        <w:t>После отсутствия в летний период необходима справка о контактах, обследовании на гельминты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</w:rPr>
        <w:t>Необходимо заранее сообщать о дне выхода ребёнка в ДОУ после длительного отсутствия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</w:rPr>
        <w:t>Своевременно делать прививки.</w:t>
      </w:r>
    </w:p>
    <w:p>
      <w:pPr>
        <w:pStyle w:val="Style14"/>
        <w:jc w:val="center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  <w:t>Требования к внешнему виду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</w:rPr>
        <w:t>Для создания комфортных условий пребывания в детском саду необходимо:</w:t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>- 2  носовых платка в кармашках или на петельках, пристёгивающихся к одежде.</w:t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>- Не менее 2 – х комплектов сменного белья ( мальчикам – шорты, трусики, носки, колготы, майки; девочкам – колготы, трусики, носки, гольфы)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Не менее 2 – х комплектов сменного белья для сна (пижама, пелёнка, клеёнка)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Два пакета для хранения чистого и использованного белья;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ромаркировать бельё, одежду и прочие вещи ( указать фамилию, имя ребёнка)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</w:rPr>
        <w:t>Перед тем, как вести ребенка в детский сад. Проверьте соответствует ли его костюм времени года и температуре воздуха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</w:rPr>
        <w:t>Проследите, чтобы одежда ребёнка не была ему велика и не сковывала движений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</w:rPr>
        <w:t>Завязки и застёжки должны быть расположены так, чтобы ребёнок мог сам себя обслужить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</w:rPr>
        <w:t>Обувь должна быть лёгкой, точно соответствовать размеру ноги ребёнка, легко сниматься и одеваться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</w:rPr>
        <w:t>Носовой платок необходим ребёнку как группе , так и на улице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</w:rPr>
        <w:t>Чтобы избежать случаев травматизма , родителям необходимо проверить содержимое карманов в одежде на наличие опасных предметов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</w:rPr>
        <w:t>Категорически запрещается приносить в ДОУ острые, режущие, стеклянные предметы, а также мелкие предметы, таблетки, жвачки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</w:rPr>
        <w:t>В соответствии с условиями родительского договора родители обязаны: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сещать общие и групповые родительские собрания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Участвовать в педагогической и хозяйственной жизни ДОУ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Внимательно относиться к поручениям воспитателей и администрации ДОУ.</w:t>
      </w:r>
    </w:p>
    <w:p>
      <w:pPr>
        <w:pStyle w:val="Style14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  <w:t>Ребёнок должен уметь:</w:t>
      </w:r>
    </w:p>
    <w:p>
      <w:pPr>
        <w:pStyle w:val="Style14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В 1 год 9 месяцев: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- Самостоятельно есть любую пищу с хлебом из своей тарелки;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- Самостоятельно снимать шапку и обувь, частично одеваться;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- Обращать внимание на грязные руки и лицо;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- Контролировать физиологические потребности, заранее сообщать взрослым характерным словом.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- Проявлять желание к самостоятельным действиям;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- Знать места хранения одежды, игрушек и других вещей.</w:t>
      </w:r>
    </w:p>
    <w:p>
      <w:pPr>
        <w:pStyle w:val="Style14"/>
        <w:rPr>
          <w:b/>
          <w:b/>
          <w:color w:val="3366FF"/>
        </w:rPr>
      </w:pPr>
      <w:r>
        <w:rPr>
          <w:b/>
          <w:color w:val="3366FF"/>
        </w:rPr>
        <w:t>В 2 года: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- Есть аккуратно, не обливаясь;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- При умывании тереть ладони и части лица, вытираться при помощи взрослого;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- Самостоятельно одеваться частично раздеваться;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- Знать места хранения одежды, обуви, игрушек, посуды;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- Пользоваться носовым платком ( при напоминании);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- Контролировать свои физиологические потребности.</w:t>
      </w:r>
    </w:p>
    <w:p>
      <w:pPr>
        <w:pStyle w:val="Style14"/>
        <w:rPr>
          <w:b/>
          <w:b/>
          <w:color w:val="3366FF"/>
        </w:rPr>
      </w:pPr>
      <w:r>
        <w:rPr>
          <w:b/>
          <w:color w:val="3366FF"/>
        </w:rPr>
        <w:t>В 2 года 6 месяцев: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- Одеваться и раздеваться с небольшой помощью взрослого;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- Застёгивать и расстегивать несколько пуговиц;</w:t>
      </w:r>
    </w:p>
    <w:p>
      <w:pPr>
        <w:pStyle w:val="Style14"/>
        <w:rPr>
          <w:b/>
          <w:b/>
          <w:color w:val="3366FF"/>
        </w:rPr>
      </w:pPr>
      <w:r>
        <w:rPr>
          <w:b/>
          <w:color w:val="3366FF"/>
        </w:rPr>
        <w:t>В 3 года: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- Одеваться с небольшой помощью взрослого, а раздеваться самостоятельно;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- Складывать свою одежду перед сном;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- Застёгивать несколько пуговиц, завязывать шнурки;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- Знать назначение многих предметов и их местонахождение;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- Выполнять поручения из 2 – х – 3 – х действий (отнеси, вылей, поставь);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- Уметь мыть руки с мылом, умываться, вытираться полотенцем;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- Замечать беспорядок в своей одежде, пользоваться носовым платком;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- Регулировать свои физиологические потребности;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- Вытирать обувь при входе в квартиру;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- Аккуратно есть, правильно держать ложку, пользоваться салфеткой;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- Не выходить из – за стола до конца еды, не мешать за столом другим;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- Говорить слова благодарности, здороваться, прощаться;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ский сад – это милые, добрые умные, веселые, шумные, замечательные дети. Всё что мы делаем в нашем детском саду – мы делаем ради них, ради того. чтобы они росли и развивались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ский сад – это родители. Они главные помощники в нашей работе и мы им за это очень благодарны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ский сад – это сотрудники. Самые трудолюбивые, творческие, всё умеющие, болеющие за всё душой, любящие детей люди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ский сад – это семья. И как в любой дружной семье у нас есть свои традиции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ский сад – это уникальная система, которая обеспечивает уход, присмотр, питание, воспитание и оздоровление. Ни одна система не выполняет столько функций одновременно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ский сад – это живой организм, который дышит, чувствует, радуется, огорчается. У него есть своё имя – «Родничок». Именно так называется наш детский сад. Это – символ нашей работы. Мы стараемся проникнуть в каждое детское сердце, поселить в нем радость, любовь, доброту.</w:t>
      </w:r>
    </w:p>
    <w:p>
      <w:pPr>
        <w:pStyle w:val="Style14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мы хотим воспитать ребенка счастливого ребенка:</w:t>
      </w:r>
    </w:p>
    <w:p>
      <w:pPr>
        <w:pStyle w:val="Style1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• </w:t>
      </w:r>
      <w:r>
        <w:rPr>
          <w:b/>
          <w:color w:val="000000"/>
          <w:sz w:val="22"/>
          <w:szCs w:val="22"/>
        </w:rPr>
        <w:t>любит жизнь</w:t>
      </w:r>
    </w:p>
    <w:p>
      <w:pPr>
        <w:pStyle w:val="Style1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• </w:t>
      </w:r>
      <w:r>
        <w:rPr>
          <w:b/>
          <w:color w:val="000000"/>
          <w:sz w:val="22"/>
          <w:szCs w:val="22"/>
        </w:rPr>
        <w:t>уверен в себе</w:t>
      </w:r>
    </w:p>
    <w:p>
      <w:pPr>
        <w:pStyle w:val="Style1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• </w:t>
      </w:r>
      <w:r>
        <w:rPr>
          <w:b/>
          <w:color w:val="000000"/>
          <w:sz w:val="22"/>
          <w:szCs w:val="22"/>
        </w:rPr>
        <w:t>легко общается</w:t>
      </w:r>
    </w:p>
    <w:p>
      <w:pPr>
        <w:pStyle w:val="Style1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• </w:t>
      </w:r>
      <w:r>
        <w:rPr>
          <w:b/>
          <w:color w:val="000000"/>
          <w:sz w:val="22"/>
          <w:szCs w:val="22"/>
        </w:rPr>
        <w:t>умеет адаптироваться</w:t>
      </w:r>
    </w:p>
    <w:p>
      <w:pPr>
        <w:pStyle w:val="Style1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• </w:t>
      </w:r>
      <w:r>
        <w:rPr>
          <w:b/>
          <w:color w:val="000000"/>
          <w:sz w:val="22"/>
          <w:szCs w:val="22"/>
        </w:rPr>
        <w:t>реализует способности здоровый ребенок:</w:t>
      </w:r>
    </w:p>
    <w:p>
      <w:pPr>
        <w:pStyle w:val="Style1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• </w:t>
      </w:r>
      <w:r>
        <w:rPr>
          <w:b/>
          <w:color w:val="000000"/>
          <w:sz w:val="22"/>
          <w:szCs w:val="22"/>
        </w:rPr>
        <w:t>физически развит</w:t>
      </w:r>
    </w:p>
    <w:p>
      <w:pPr>
        <w:pStyle w:val="Style1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• </w:t>
      </w:r>
      <w:r>
        <w:rPr>
          <w:b/>
          <w:color w:val="000000"/>
          <w:sz w:val="22"/>
          <w:szCs w:val="22"/>
        </w:rPr>
        <w:t>закален</w:t>
      </w:r>
    </w:p>
    <w:p>
      <w:pPr>
        <w:pStyle w:val="Style1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• </w:t>
      </w:r>
      <w:r>
        <w:rPr>
          <w:b/>
          <w:color w:val="000000"/>
          <w:sz w:val="22"/>
          <w:szCs w:val="22"/>
        </w:rPr>
        <w:t>правильно питается</w:t>
      </w:r>
    </w:p>
    <w:p>
      <w:pPr>
        <w:pStyle w:val="Style1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• </w:t>
      </w:r>
      <w:r>
        <w:rPr>
          <w:b/>
          <w:color w:val="000000"/>
          <w:sz w:val="22"/>
          <w:szCs w:val="22"/>
        </w:rPr>
        <w:t>находится в условиях эмоционального комфорта</w:t>
      </w:r>
    </w:p>
    <w:p>
      <w:pPr>
        <w:pStyle w:val="Style14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умного ребенка:</w:t>
      </w:r>
    </w:p>
    <w:p>
      <w:pPr>
        <w:pStyle w:val="Style1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• </w:t>
      </w:r>
      <w:r>
        <w:rPr>
          <w:b/>
          <w:color w:val="000000"/>
          <w:sz w:val="22"/>
          <w:szCs w:val="22"/>
        </w:rPr>
        <w:t>образован</w:t>
      </w:r>
    </w:p>
    <w:p>
      <w:pPr>
        <w:pStyle w:val="Style1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• </w:t>
      </w:r>
      <w:r>
        <w:rPr>
          <w:b/>
          <w:color w:val="000000"/>
          <w:sz w:val="22"/>
          <w:szCs w:val="22"/>
        </w:rPr>
        <w:t>умеет учиться</w:t>
      </w:r>
    </w:p>
    <w:p>
      <w:pPr>
        <w:pStyle w:val="Style14"/>
        <w:spacing w:before="280" w:after="280"/>
        <w:rPr/>
      </w:pPr>
      <w:r>
        <w:rPr/>
        <w:t xml:space="preserve">• </w:t>
      </w:r>
      <w:r>
        <w:rPr/>
        <w:t>хочет учить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altName w:val="Gentium Basic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00:00Z</dcterms:created>
  <dc:creator>Admin</dc:creator>
  <dc:description/>
  <cp:keywords/>
  <dc:language>en-US</dc:language>
  <cp:lastModifiedBy>Admin</cp:lastModifiedBy>
  <cp:lastPrinted>2012-06-14T22:12:00Z</cp:lastPrinted>
  <dcterms:modified xsi:type="dcterms:W3CDTF">2018-09-05T11:44:00Z</dcterms:modified>
  <cp:revision>7</cp:revision>
  <dc:subject/>
  <dc:title>Поступление в детский сад</dc:title>
</cp:coreProperties>
</file>