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4790"/>
      </w:tblGrid>
      <w:tr>
        <w:trPr/>
        <w:tc>
          <w:tcPr>
            <w:tcW w:w="989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5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асносулинского района 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5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от    2013  №  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ероприятий («дорожная карта»)  Красносулинского района «Изменения в отраслях социальной сферы, направленные на повышение эффективности образова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.</w:t>
      </w:r>
    </w:p>
    <w:p>
      <w:pPr>
        <w:pStyle w:val="Normal"/>
        <w:spacing w:lineRule="atLeas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 субсидии Красносулинскому району на софинансирование  реализации муниципальных  программ (проектов) развития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требований к условиям предоставления услуг дошкольного образования и мониторинг их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системы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системы оценки качества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 в муниципальных организациях на 2012 - 2018 годы, утвержденной распоряжением Правительства Российской Федерации от 26 ноября 2012 г. № 2190-р)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3. Основные количественные характеристики системы дошкольного образова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616"/>
        <w:gridCol w:w="1130"/>
        <w:gridCol w:w="1131"/>
        <w:gridCol w:w="1129"/>
        <w:gridCol w:w="1132"/>
        <w:gridCol w:w="1130"/>
        <w:gridCol w:w="1131"/>
        <w:gridCol w:w="1065"/>
      </w:tblGrid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детей в возрасте 1–7ле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18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детей программами дошкольного образован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7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увеличении числа мест в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9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сокращения очереди в дошкольные образовательные организации (ежегодно) - всего</w:t>
            </w:r>
          </w:p>
          <w:p>
            <w:pPr>
              <w:pStyle w:val="Normal"/>
              <w:spacing w:lineRule="atLeast" w:line="240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5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увеличения  числа   мест в группах кратковременного пребы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ширения альтернативных форм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овь создаваемых мест в дошкольных образовательных организациях - всего</w:t>
            </w:r>
          </w:p>
          <w:p>
            <w:pPr>
              <w:pStyle w:val="Normal"/>
              <w:spacing w:lineRule="atLeast" w:line="24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 зданий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в функционирующих дошкольных образовательных организациях (реконструкц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4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 увеличением мощности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дошкольных образовательных организаци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из них педагогические работник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9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9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743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0,27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0,27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36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оспитанников организаций дошкольного образования в расчете на 1 педагогического работник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8"/>
        <w:gridCol w:w="2954"/>
        <w:gridCol w:w="2002"/>
        <w:gridCol w:w="284"/>
        <w:gridCol w:w="665"/>
        <w:gridCol w:w="34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школьные образовательные организ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ализация мероприятий, направленных на ликви</w:t>
              <w:softHyphen/>
              <w:t>дацию очередности на зачисление детей в до</w:t>
              <w:softHyphen/>
              <w:t>школьные образователь</w:t>
              <w:softHyphen/>
              <w:t>ные организ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«РЦО»,  дошкольные 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детей в возрасте 3-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-7 лет, обучающихся в шко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 долгосрочную целевую Программу «Развитие образования в Красносулинском районе на 2010-2015 годы» в части включения мероприятий по развитию дошкольного образования, в том числе  при выделении средств областного бюджета на предоставление субсидий на софинансирование реализации программ (проектов) развития дошкольного образования и подписание соответствующего соглашения с министерством общего и профессионального образования  Ростовской обла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сулинского район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ответствии с регламентом информации о реализации в Красносулинском районе  программ (проектов) развития дошкольного образова</w:t>
              <w:softHyphen/>
              <w:t>ния, включая показатели развития до</w:t>
              <w:softHyphen/>
              <w:t>школьного образования, в соответствии с соглашениями с министерством общего и профессионального образования Ростовской обла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– 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е составление отчета по результатам реализации муниципальной долгосрочной программы «Развитие образования в Красносулинском районе на 2010-2015 годы»</w:t>
            </w:r>
          </w:p>
        </w:tc>
      </w:tr>
      <w:tr>
        <w:trPr>
          <w:trHeight w:val="38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дополнительных мест  в муниципальных образовательных организациях различных типов, а также вариативных форм дошкольного образ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сулинского райо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е образовательные организации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 </w:t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и реконструкцию зданий дошкольных образовательных организац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сулинского района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5 год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Внесение изменений в постановление  Администрации Красносулинского </w:t>
            </w:r>
            <w:r>
              <w:rPr>
                <w:sz w:val="28"/>
                <w:szCs w:val="28"/>
              </w:rPr>
              <w:t>«Развитие образования в Красносулинском районе на 2010-2015 годы»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оительство, реконструкция и приобретение  зданий дошкольных образовательных организац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сулинского района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5 год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Внесение изменений в постановление  Администрации Красносулинского </w:t>
            </w:r>
            <w:r>
              <w:rPr>
                <w:sz w:val="28"/>
                <w:szCs w:val="28"/>
              </w:rPr>
              <w:t>«Развитие образования в Красносулинском районе на 2010-2015 годы»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питальный ремонт зданий дошкольных образовательных организац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сулинского района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5 год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Внесение изменений в постановление  Администрации Красносулинского </w:t>
            </w:r>
            <w:r>
              <w:rPr>
                <w:sz w:val="28"/>
                <w:szCs w:val="28"/>
              </w:rPr>
              <w:t>«Развитие образования в Красносулинском районе на 2010-2015 годы»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 групп кратковременного пребывания на имеющихся площадях муниципальных бюджетных дошкольных образовательных </w:t>
            </w: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сулинского района, 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-2018 год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дение ежеквартального мониторинга введения дополнительных дошкольных мест в МБДОО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снащение оборудованием и инвентарем  муниципальных бюджетных дошкольных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sz w:val="28"/>
                <w:szCs w:val="28"/>
                <w:lang w:eastAsia="en-US"/>
              </w:rPr>
              <w:t>, вводимых в эксплуатацию после  строительст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сулинского района, 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5 год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снащение оборудованием и инвентарем  муниципальных бюджетных дошкольных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sz w:val="28"/>
                <w:szCs w:val="28"/>
                <w:lang w:eastAsia="en-US"/>
              </w:rPr>
              <w:t>, вводимых в эксплуатацию после  строительств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 дополнительных дошкольных мест в группах полного дня в муниципальных бюджетных дошкольных образовательных организациях, организациях общего и дополнительного образ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сулинского района, 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дение ежеквартального мониторинга введения дополнительных дошкольных мест в  дошкольных образовательных организациях </w:t>
            </w:r>
          </w:p>
        </w:tc>
      </w:tr>
      <w:tr>
        <w:trPr>
          <w:trHeight w:val="19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зификация муниципальных бюджетных дошкольных образовательных  </w:t>
            </w:r>
            <w:r>
              <w:rPr>
                <w:sz w:val="28"/>
                <w:szCs w:val="28"/>
              </w:rPr>
              <w:t>организаций (ПСД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сулинского района, 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7 год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работка ПСД на газификацию  муниципальных бюджетных дошкольных образовательных  </w:t>
            </w:r>
            <w:r>
              <w:rPr>
                <w:sz w:val="28"/>
                <w:szCs w:val="28"/>
              </w:rPr>
              <w:t>организаций</w:t>
            </w:r>
          </w:p>
        </w:tc>
      </w:tr>
      <w:tr>
        <w:trPr>
          <w:trHeight w:val="3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комплекса мероприятий, направленных 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держание и улучшение системы обеспечения пожарной безопасности муниципальных бюджетных дошкольных образовательных  </w:t>
            </w: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сулинского района, 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 -2015 год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комплекса мероприятий, направленных 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держание и улучшение системы обеспечения пожарной безопасности муниципальных бюджетных дошкольных образовательных  </w:t>
            </w:r>
            <w:r>
              <w:rPr>
                <w:sz w:val="28"/>
                <w:szCs w:val="28"/>
              </w:rPr>
              <w:t>организаций</w:t>
            </w:r>
          </w:p>
        </w:tc>
      </w:tr>
      <w:tr>
        <w:trPr>
          <w:trHeight w:val="10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Финансовое обеспечение расширения сети муниципальных бюджетных дошкольных образовательных организац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сулинского района, 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5 год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развития негосударственного сектора дошкольного образован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       мероприятий        по под</w:t>
              <w:softHyphen/>
              <w:t>держке предпринимателей, организующих деятельность частных дошкольных  органи</w:t>
              <w:softHyphen/>
              <w:t>заций на территории Красносулинского района Ростовской области,  в  части предоставления      помещения      на специ</w:t>
              <w:softHyphen/>
              <w:t>альных условиях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сулинского района Ростовской области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8 год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– 10 процентов до конца 2018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новление требований к условиям предоставления услуг дошкольного образования и мониторинг их выполнения: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ЦО» 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новление нормативно – правовой базы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образования, «РЦО» 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- 2015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рмативно-правовые акты Администрации Красносулинского района, управления образования Красносулинского района</w:t>
            </w:r>
          </w:p>
        </w:tc>
      </w:tr>
      <w:tr>
        <w:trPr>
          <w:trHeight w:val="2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бора информации и анализ предписаний надзорных органов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образования 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- 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дрение федеральных государственных образовательных стандартов дошкольного образования на основании  нормативно – правовых актов области, обеспечивающих введение и реализацию ФГОС дошкольного образования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ЦО»,  дошкольные 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оды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 - 7 лет, обучающихся в школе </w:t>
            </w:r>
          </w:p>
        </w:tc>
      </w:tr>
      <w:tr>
        <w:trPr>
          <w:trHeight w:val="1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реализации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ы, самостоятельности  и ответственности дошкольников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Ц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локальным актом дошкольной образовательной организации образовательной программы, направленной на развитие способностей, стимулирование инициативы, самостоятельности  и ответственности дошколь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основных образовательных программ в соответствии с федеральными государственными образовательными стандартами  дошкольного образ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локальным актом дошкольной образовательной организации основных образовательной программы в соответствии с федеральными государственными образовательными стандартами  дошкольного образ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ровое обеспечение системы дошкольного образ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Ц»,  дошкольные 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педагогических работников  дошкольных образовательных учреждений, имеющих педагогическое образование,  в общей численности педагогических работников дошкольных образовательных организациях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педагогических работников  дошкольных образовательных организациях,  прошедших повышение квалификации и (или) профессиональную переподготовку,  в общей численности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зработке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.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Ц»,  дошкольные 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- 2018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внедрение  системы оценки качества дошкольного образ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МЦ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 дошкольных образовательных организаций, 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 подведомственных муниципальных организаций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на основе федеральных методик показателей оценки эффективности деятельности муниципальных дошкольных образовательных организаци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«ИМЦ»,  «РЦО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муниципальных нормативно-правовых документов, утверждающих показатели эффективности деятельности</w:t>
            </w:r>
          </w:p>
        </w:tc>
      </w:tr>
      <w:tr>
        <w:trPr>
          <w:trHeight w:val="2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ониторингов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ЦО», «ИМЦ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 муниципальных заданий для дошкольных образовательных организаций, включая показатели качества предоставляемых услуг по дошкольному образованию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ЦО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ормативно  -правовые  акты управления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внедрение механизмов эффективного контракта с педагогическими работниками организаций дошкольного образ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ЦО»,  дошкольные 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8 год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 к среднемесячной заработной плате в общем образовании соответствующего реги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выполнения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«эффективного контракта»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апробация моделей реализации «эффективного контракта» в дошкольных образовательных организациях, включая разработку методики  расчета  размеров оплаты труда и критериев оценки деятельности различных категорий персонала организаций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ЦО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требования на основе федеральных методических рекомендаций к условиям выполнения трудовой деятельности педагогическими и другими категориями работников дошкольных образовательных организаций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Внедрение апробированных моделей «эффективного контракта»  в дошкольном образовании в дошкольных образовательных </w:t>
            </w:r>
            <w:r>
              <w:rPr>
                <w:sz w:val="28"/>
                <w:szCs w:val="28"/>
              </w:rPr>
              <w:t xml:space="preserve">организациях </w:t>
            </w:r>
            <w:r>
              <w:rPr>
                <w:rStyle w:val="FontStyle26"/>
                <w:sz w:val="28"/>
                <w:szCs w:val="28"/>
              </w:rPr>
              <w:t>Красносулинского района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,  «РЦО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введению в действие апробированной модели эффективного контра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сулинского район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- 2018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ак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улинск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внедрение механизмов эффективного контракта с руководителями образовательных организаций дошкольного образования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, «РЦО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 муниципальных образовательных организаций дошкольного образования к среднемесячной заработной плате в общем образовании  реги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методических рекомендаций по стимулированию руководителей дошкольных образовательных организаций, направленных на установление взаимосвязи между показателями качества предоставляемых  организацией муниципальных услуг и эффективностью деятельности руководителя дошкольной образовательной организа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на основе федеральных методических рекомендаций для дошкольных образовательных организ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ы по заключению трудовых договоров с руководителями  муниципальных дошкольных организаций в соответствии с типовой формой договора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образования,  «РЦО»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- 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а с руководителями дошкольных образовательных организаций в соответствии с типовой формой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ое и мониторинговое сопровождение введения эффективного контракта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ЦО»,  дошкольные  образовательные организ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Организация   мероприятий, обеспечивающих взаимодействие со средствами массовой информации   по   введению   эффективного контракта (организация проведения разъяснительной работы в трудовых коллективах, публикации в средствах массовой  информации,   размещение на сайтах органов местного самоуправления и сайтах до</w:t>
              <w:softHyphen/>
              <w:t>школьных образовательных</w:t>
            </w:r>
            <w:r>
              <w:rPr>
                <w:sz w:val="28"/>
                <w:szCs w:val="28"/>
              </w:rPr>
              <w:t xml:space="preserve"> организаций</w:t>
            </w:r>
            <w:r>
              <w:rPr>
                <w:rStyle w:val="FontStyle26"/>
                <w:sz w:val="28"/>
                <w:szCs w:val="28"/>
              </w:rPr>
              <w:t>, проведение семинаров и другие мероприятия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,  «РЦО»,  «ИМЦ», дошкольные  образовательные организ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- 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бора и предоставления в соответствии с регламентом информации о введении эффективного контракта, включая показатели развития дошкольного образования, в соответствии с соглашениями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,  «РЦО»,  дошкольные  образовательные организ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и 2017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налитические отчеты по результатам мониторингов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b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tbl>
      <w:tblPr>
        <w:tblW w:w="155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51"/>
        <w:gridCol w:w="1274"/>
        <w:gridCol w:w="850"/>
        <w:gridCol w:w="993"/>
        <w:gridCol w:w="1023"/>
        <w:gridCol w:w="1103"/>
        <w:gridCol w:w="1134"/>
        <w:gridCol w:w="932"/>
        <w:gridCol w:w="3410"/>
      </w:tblGrid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детей в возрасте 3-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-7 лет, обучающихся в шко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ошкольников, обучающихся по образовательным программам дошкольного образования, соответ-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  дошкольных образовате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  дошкольных образовательных организац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/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/ число дошкольных образова-тельных организаций,   в которых оценка деятель-ности дошкольных образовательных организаций, их руководителей и основных категорий работников осуществляет-ся на основании показа-телей эффективности деятельности  муниципальных организаций дошкольного образования 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 муниципальных образовательных организаций дошкольного образования к среднемесячной заработной плате образовательных организаций дошкольного образования Ростов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 регионе, повысится качество кадрового состава дошкольного образ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направления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достижения школьниками новых образовательных результатов включает в себя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ведение федеральных государственных образовательных стандартов;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методических рекомендаций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региональной и муниципальной  программ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егиональной системы оценки качества обще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ю региональных и муниципальных  программ поддержки школ, работающих в сложных социальных услов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  муниципальных 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. Ожидаемые результаты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  обучения    всех школьников по новым федеральным государственным образовательным стандартам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одготовки школьников района,  которое   оценивается, в том числе, по результатам их участия в международных сопоставительных исследова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отставания от  среднероссийского, среднеобластного   уровня образовательных результатов выпускников школ, работающих в сложных социальных услов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3. Основные количественные характеристики системы общего образования района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471"/>
        <w:gridCol w:w="960"/>
        <w:gridCol w:w="960"/>
        <w:gridCol w:w="960"/>
        <w:gridCol w:w="960"/>
        <w:gridCol w:w="960"/>
        <w:gridCol w:w="960"/>
        <w:gridCol w:w="1251"/>
      </w:tblGrid>
      <w:tr>
        <w:trPr>
          <w:trHeight w:val="315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и молодёжи 7 - 17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8</w:t>
            </w:r>
          </w:p>
        </w:tc>
      </w:tr>
      <w:tr>
        <w:trPr>
          <w:trHeight w:val="300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</w:tr>
      <w:tr>
        <w:trPr>
          <w:trHeight w:val="300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программам общего образования в расчете на 1 учи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300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Мероприятия по повышению эффективности и качества услуг в сфере обще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есенные   с этапами перехода к эффективному контра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589"/>
        <w:gridCol w:w="3240"/>
        <w:gridCol w:w="1750"/>
        <w:gridCol w:w="385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мероприятий по о</w:t>
            </w:r>
            <w:r>
              <w:rPr>
                <w:sz w:val="28"/>
                <w:szCs w:val="28"/>
              </w:rPr>
              <w:t>беспечению условий для поэтапного внедрения в образовательных организациях общего образования Красносулинского района государственных образовательных стандартов общего образования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 «РЦО»,  образовательные организации обще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введение в образовательных организациях общего образования Красносулинского района федеральных государственных образовательных стандартов  начального общего  образования во всех организациях общего образования Красносулинского райо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оды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учащихся организаций общего образования, обучающихся в соответствии с новым федеральным государственным образовательным стандарто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введение федеральных государственных образовательных стандартов  основного общего  образования в 5-8 классах в образовательных организациях общего образования Красносулинского район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8 годы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ащению  образовательных организациях общего образования Красносулинского района в соответствии с требованиями федеральных государственных образовательных стандартов  общего 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 «РЦО»,  образовательные организации обще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формировании системы мониторинга уровня подготовки и социализации школьников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 общеобразовательные организ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8 год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едложений по методологии и инструментарию для мониторинга готовности обучающихся к освоению основных общеобразовательных программ начального общего, основного общего, среднего обще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 общеобразовательные организ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8 год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едении сбора и обработки первичных данных,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«РЦО»,  общеобразовательные организ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8 год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а мероприятий по обеспечению пожарной, антитеррористической безопасности учреждений обще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 «РЦ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я Администрации Красносулинского района «О внесении изменений в муниципальную долгосрочную программу развития образования Красносулинского района на 2010-2015 годы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комплекса мероприятий по капитальному и текущему ремонту образовательных  организаций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 «РЦ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я Администрации Красносулинского района «О внесении изменений в муниципальную долгосрочную программу развития образования Красносулинского района на 2010 – 2015 годы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оссийских и международных сопоставительных исследованиях образовательных достижений школьников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подготовке региональных методических рекомендаций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 случае выбора школ района в качестве участников)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пробации разработанных рекомендаций в форматах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шения квалификации педагогических работников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рректировки и апробации основных общеобразовательных программ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бора и распространения лучших педагогических практик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я сетевого взаимодействия образовательных организаций и т.д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«РЦО»,  общеобразовательные организ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ьный вес численности российских школьников, достигших базового уровня образовательных достижений в международных сопоставительных исследованиях качества образования (PIRLS, TIMSS, PISA), в общей численности российских школьников, принявших участие в указанных исследования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89" w:firstLine="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ереподготовке современных педагогических кадров  в соответствии    с федеральной  и региональной программ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 «ИМЦ»,  общеобразовательные  организ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Реализация исполнения регламентов функционирования региональной системы оценки качества общего образования, в т.ч. с учетом федеральных методических рекомендаций по показателям эффективности деятельности подведомственных муниципальных </w:t>
            </w:r>
            <w:r>
              <w:rPr>
                <w:sz w:val="28"/>
                <w:szCs w:val="28"/>
              </w:rPr>
              <w:t xml:space="preserve">организаций </w:t>
            </w:r>
            <w:r>
              <w:rPr>
                <w:rStyle w:val="FontStyle25"/>
                <w:sz w:val="28"/>
                <w:szCs w:val="28"/>
              </w:rPr>
              <w:t>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«ИМЦ»,  общеобразовательные  организации,«РЦО»,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общеобразовательных учреждений, в которых оценка деятельности общеобразовательных  организаций , их руководителей и основных категорий работников осуществляется на основании показателей эффективности деятельности   муниципальных общеобразовательных  организац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 реализации региональных программ поддержки школ, работающих в сложных социальных условиях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«РЦО»,  общеобразовательные организ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азработке    региональной программы поддержки школ, работающих в сложных социальных условиях,  включающей: </w:t>
            </w:r>
          </w:p>
          <w:p>
            <w:pPr>
              <w:pStyle w:val="Default"/>
              <w:ind w:left="-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ие нормативных актов, обеспечивающих учет особенностей контингента и территории функционирования школ в финансовом обеспечении школ, оплате труда педагогов, формировании  муниципального задания, оценке качества образования; </w:t>
            </w:r>
          </w:p>
          <w:p>
            <w:pPr>
              <w:pStyle w:val="Default"/>
              <w:ind w:left="-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у адресных программ повышения качества деятельности школ, работающих в сложных социальных условиях, демонстрирующих низкие образовательные результаты; </w:t>
            </w:r>
          </w:p>
          <w:p>
            <w:pPr>
              <w:pStyle w:val="Default"/>
              <w:ind w:left="-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профессионального развития руководителей и педагогов   школ, работающих в сложных социальных условиях; </w:t>
            </w:r>
          </w:p>
          <w:p>
            <w:pPr>
              <w:pStyle w:val="Default"/>
              <w:ind w:left="-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формирования </w:t>
            </w:r>
          </w:p>
          <w:p>
            <w:pPr>
              <w:pStyle w:val="Default"/>
              <w:ind w:left="-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школьных партнерств и сетей, </w:t>
            </w:r>
          </w:p>
          <w:p>
            <w:pPr>
              <w:pStyle w:val="Normal"/>
              <w:autoSpaceDE w:val="false"/>
              <w:ind w:left="-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я и распространения лучших практик обеспечения школами, работающими в сложных социальных условиях, высоких образовательных результат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«РЦО»,  общеобразовательные организ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на основе федеральных моделей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апробация региональных моделей эффективного контракта в общем образовании;</w:t>
            </w:r>
          </w:p>
          <w:p>
            <w:pPr>
              <w:pStyle w:val="Default"/>
              <w:ind w:left="-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апробации федеральных моделей эффективного контракта в общем образовании с учетом следующих рекомендаций: </w:t>
            </w:r>
          </w:p>
          <w:p>
            <w:pPr>
              <w:pStyle w:val="Default"/>
              <w:ind w:left="-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работанных Минобрнауки России модельных методик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 организациях, реализующих программы начального общего, основного общего, среднего общего образования; </w:t>
            </w:r>
          </w:p>
          <w:p>
            <w:pPr>
              <w:pStyle w:val="Default"/>
              <w:ind w:left="-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работанных Минобрнауки России Модельных методик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; </w:t>
            </w:r>
          </w:p>
          <w:p>
            <w:pPr>
              <w:pStyle w:val="Normal"/>
              <w:autoSpaceDE w:val="false"/>
              <w:ind w:left="-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фференциации размера средней заработной платы педагогических работников муниципальных  организаций, с учетом квалификации, качества и результативности их деятельности и других характерист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«РЦО»,  общеобразовательные организ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од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субъекта Российской Феде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ьный вес численности учителей в возрасте до 30 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соответствие нормативных актов общеобразовательных  организаций, режима работы педагогических работников в соответствие с изменениями, внесенными в приказ Минобрнауки России от 24.12.2010</w:t>
            </w:r>
          </w:p>
          <w:p>
            <w:pPr>
              <w:pStyle w:val="Default"/>
              <w:ind w:left="-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«РЦ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15 г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 муниципальных образовательных  организаций общего образ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ханизмов эффективного контракта с руководителями общеобразовательных  организаций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принятие 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 муниципальных услуг, организацией и эффективностью деятельности руководителя общеобразовательно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«РЦ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од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ы по заключению трудовых договоров с руководителями  муниципальных общеобразовательных организаций   в соответствии с утвержден-ной региональными нормативными актами типовой формой догово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«РЦ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ое сопровожд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ых 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«РЦО»,  общеобразовательные организации, «ИМЦ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.ч. выявление лучших практи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«РЦО»,  общеобразовательные организ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и 2017 год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налитические отче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645"/>
        <w:gridCol w:w="875"/>
        <w:gridCol w:w="900"/>
        <w:gridCol w:w="900"/>
        <w:gridCol w:w="900"/>
        <w:gridCol w:w="900"/>
        <w:gridCol w:w="900"/>
        <w:gridCol w:w="299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trHeight w:val="18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молодых учителей в возрасте до 30 лет будет составлять не менее 24  процентов общей численности учителей образовательных организаций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субъекта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униципальных общеобразовательных организац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  муниципальных общеобразовательных организаци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/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6" w:hanging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10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10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9" w:hanging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10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10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2" w:hanging="1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10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общеобразовательных организациях будет внедрена система оценки деятельности общеобразовательных организаций, на основе показателей эффективности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Изменения в дополнительном образовании дет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е на повышение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эффективному контрак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сновные направ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11"/>
        <w:widowControl w:val="false"/>
        <w:numPr>
          <w:ilvl w:val="0"/>
          <w:numId w:val="6"/>
        </w:numPr>
        <w:autoSpaceDE w:val="false"/>
        <w:spacing w:lineRule="auto" w:line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реализацию программ (проектов) развития дополнительного образования детей;</w:t>
      </w:r>
    </w:p>
    <w:p>
      <w:pPr>
        <w:pStyle w:val="11"/>
        <w:widowControl w:val="false"/>
        <w:numPr>
          <w:ilvl w:val="0"/>
          <w:numId w:val="6"/>
        </w:numPr>
        <w:autoSpaceDE w:val="false"/>
        <w:spacing w:lineRule="auto" w:line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организационно-экономических механизмов обеспечения   доступности  услуг дополнительного образования   детей;</w:t>
      </w:r>
    </w:p>
    <w:p>
      <w:pPr>
        <w:pStyle w:val="11"/>
        <w:widowControl w:val="false"/>
        <w:numPr>
          <w:ilvl w:val="0"/>
          <w:numId w:val="6"/>
        </w:numPr>
        <w:autoSpaceDE w:val="false"/>
        <w:spacing w:lineRule="auto" w:line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региональных и муниципальных моделей организации дополнительного образования детей;</w:t>
      </w:r>
    </w:p>
    <w:p>
      <w:pPr>
        <w:pStyle w:val="11"/>
        <w:widowControl w:val="false"/>
        <w:numPr>
          <w:ilvl w:val="0"/>
          <w:numId w:val="6"/>
        </w:numPr>
        <w:autoSpaceDE w:val="false"/>
        <w:spacing w:lineRule="auto" w:line="240"/>
        <w:ind w:left="567" w:hanging="567"/>
        <w:rPr/>
      </w:pPr>
      <w:r>
        <w:rPr>
          <w:rFonts w:cs="Times New Roman" w:ascii="Times New Roman" w:hAnsi="Times New Roman"/>
        </w:rPr>
        <w:t>разработку и внедрение системы  оценки качества  дополнительного  образования дет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Создание условий для развития молодых талантов и детей с высокой мотивацией к обучению включает в себя реализацию </w:t>
      </w:r>
      <w:hyperlink r:id="rId2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общенациональной системы выявления и развития молодых талантов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11"/>
        <w:widowControl w:val="false"/>
        <w:numPr>
          <w:ilvl w:val="0"/>
          <w:numId w:val="4"/>
        </w:numPr>
        <w:autoSpaceDE w:val="false"/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 xml:space="preserve">разработку и внедрение механизмов эффективного контракта с педагогическими работниками образовательных </w:t>
      </w:r>
      <w:r>
        <w:rPr/>
        <w:t xml:space="preserve">организаций </w:t>
      </w:r>
      <w:r>
        <w:rPr>
          <w:rFonts w:cs="Times New Roman" w:ascii="Times New Roman" w:hAnsi="Times New Roman"/>
        </w:rPr>
        <w:t>дополнительного образования;</w:t>
      </w:r>
    </w:p>
    <w:p>
      <w:pPr>
        <w:pStyle w:val="11"/>
        <w:widowControl w:val="false"/>
        <w:numPr>
          <w:ilvl w:val="0"/>
          <w:numId w:val="4"/>
        </w:numPr>
        <w:autoSpaceDE w:val="false"/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 xml:space="preserve">разработку и внедрение механизмов эффективного контракта с руководителями образовательных </w:t>
      </w:r>
      <w:r>
        <w:rPr/>
        <w:t xml:space="preserve">организаций </w:t>
      </w:r>
      <w:r>
        <w:rPr>
          <w:rFonts w:cs="Times New Roman" w:ascii="Times New Roman" w:hAnsi="Times New Roman"/>
        </w:rPr>
        <w:t xml:space="preserve">дополнительного образования в части установления взаимосвязи между показателями качества предоставляемых  муниципальных услуг </w:t>
      </w:r>
      <w:r>
        <w:rPr/>
        <w:t xml:space="preserve">организацией </w:t>
      </w:r>
      <w:r>
        <w:rPr>
          <w:rFonts w:cs="Times New Roman" w:ascii="Times New Roman" w:hAnsi="Times New Roman"/>
        </w:rPr>
        <w:t>и эффективностью деятельности руководителя образовательной организации дополнительного образования;</w:t>
      </w:r>
    </w:p>
    <w:p>
      <w:pPr>
        <w:pStyle w:val="11"/>
        <w:widowControl w:val="false"/>
        <w:numPr>
          <w:ilvl w:val="0"/>
          <w:numId w:val="4"/>
        </w:numPr>
        <w:autoSpaceDE w:val="false"/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Ожидаемые результат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Не менее 70 % детей от 5 до 18 лет будут охвачены программами дополнительного образования, в том числе </w:t>
      </w:r>
      <w:r>
        <w:rPr>
          <w:b/>
          <w:bCs/>
          <w:sz w:val="28"/>
          <w:szCs w:val="28"/>
        </w:rPr>
        <w:t>50</w:t>
      </w:r>
      <w:r>
        <w:rPr>
          <w:sz w:val="28"/>
          <w:szCs w:val="28"/>
        </w:rPr>
        <w:t xml:space="preserve"> процентов из них за счет бюджетных средств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Не менее 40 процентов школьников будут охвачены олимпиадным движением.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Не менее 40 процентов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Увеличится количество мероприятий, проводимых с детьми в возрасте 5 – 18 лет.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озрастет удовлетворенность населения качеством услуг организаций дополнительного образования детей.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Повысится статус педагогического работника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сновные количественные характеристики систе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tbl>
      <w:tblPr>
        <w:tblW w:w="1519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472"/>
        <w:gridCol w:w="1439"/>
        <w:gridCol w:w="1438"/>
        <w:gridCol w:w="1438"/>
        <w:gridCol w:w="1438"/>
        <w:gridCol w:w="1438"/>
        <w:gridCol w:w="1438"/>
        <w:gridCol w:w="1438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детей и молодеж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8 лет (чел.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</w:t>
            </w:r>
          </w:p>
        </w:tc>
      </w:tr>
      <w:tr>
        <w:trPr>
          <w:trHeight w:val="34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образовательны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детей  в общей  числен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и молодеж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– 18 л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й, подведом-ственные управлению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я подведомственные отделу культуры Администрации Красносул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ая школа «Ни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едагогических работников образовательны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дополнительн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дет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й, подведом-ственные управлению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я подведомственные отделу культуры Администрации Красносул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ая школа «Ни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960" w:leader="none"/>
        </w:tabs>
        <w:overflowPunct w:val="false"/>
        <w:autoSpaceDE w:val="false"/>
        <w:ind w:left="3960" w:hanging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овышению эффективности и качества услуг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0" w:leader="none"/>
        </w:tabs>
        <w:overflowPunct w:val="false"/>
        <w:autoSpaceDE w:val="false"/>
        <w:spacing w:lineRule="auto" w:line="237"/>
        <w:ind w:left="1340" w:hanging="2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е дополнительного образования детей, соотнесенные с этапами перехода к эффективному контракту </w:t>
      </w:r>
    </w:p>
    <w:p>
      <w:pPr>
        <w:pStyle w:val="Normal"/>
        <w:widowControl w:val="false"/>
        <w:autoSpaceDE w:val="false"/>
        <w:spacing w:lineRule="exact" w:line="37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254"/>
        <w:gridCol w:w="2527"/>
        <w:gridCol w:w="2695"/>
        <w:gridCol w:w="36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муниципальную долгосрочную целевую прграмму«Развитие об</w:t>
              <w:softHyphen/>
              <w:t>разования в Красносулинском районе на 2010-2015 годы» в ча</w:t>
              <w:softHyphen/>
              <w:t>сти включения мероприятий по разви</w:t>
              <w:softHyphen/>
              <w:t>тию дополнительного образования де</w:t>
              <w:softHyphen/>
              <w:t>тей, предусматривающих мероприятия по:</w:t>
            </w:r>
          </w:p>
          <w:p>
            <w:pPr>
              <w:pStyle w:val="Normal"/>
              <w:ind w:left="14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ю му</w:t>
              <w:softHyphen/>
              <w:t>ниципального заказа на услуги допол</w:t>
              <w:softHyphen/>
              <w:t>нительного образования детей и финан</w:t>
              <w:softHyphen/>
              <w:t>сового обеспечения его реализации; формированию эффективной сети орга</w:t>
              <w:softHyphen/>
              <w:t>низаций дополнительного образования детей, обеспечению сетевого взаимодей</w:t>
              <w:softHyphen/>
              <w:t>ствия, интеграции ресурсов школ, орга</w:t>
              <w:softHyphen/>
              <w:t>низаций дополнительного образования детей различной ведомственной принад</w:t>
              <w:softHyphen/>
              <w:t>лежности, негосударственного сектора; обновлению содержания программ и технологий дополнительного образова</w:t>
              <w:softHyphen/>
              <w:t>ния дет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инфраструктуры, в том числе исследовательской и конструкторской деятельности; информированию потре</w:t>
              <w:softHyphen/>
              <w:t>бителей услуг, обеспечению прозрачно</w:t>
              <w:softHyphen/>
              <w:t>сти деятельности организаций, модерни</w:t>
              <w:softHyphen/>
              <w:t>зации системы организации летнего об</w:t>
              <w:softHyphen/>
              <w:t>разовательного отдыха дет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МЦ», руководители образовательных организа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5 – 18 л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ми дополнительного образования – не менее 70% к концу 2018 года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я Администрации Красносулинского района целевую программу «Развитие образования в Красносулинском районе на 2010-2015 годы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и предоставление информации в Министерство общего и профессионального образования Ростовской области о реализации программ (проектов) развития дополнительного образования детей Красносулинского райо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 по результатам мониторин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словий организации дополнительного образования детей в соответствии с обновленными документами, регулирующими требования к условиям организации образовательного процесса (по мере принятия нормативных актов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сектор по физической культуре и спорту, отдел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распорядительных документов управления образования, сектора по физической культуре и спорта, в части приведения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сектор по культуре и спорту, отдел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5-18 лет программами дополнительного образования – не менее 70% к концу 2018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квалификации руководителей и педагогов организаций дополнительного образования детей Красносулинского райо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и руководящих работников организаций дополнительного образования детей, прошедших повышение квалификации, от общего числа педагогических и руководящих работников учреждений  образования детей – не менее 70 % к концу 2018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показателей оценки эффективности деятельности подведомственных 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 год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муниципальных организациий дополнительного образования детей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 – 100%  к концу 2014 года </w:t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ых и муниципальных программ (проектов) системы выявления и поддержки одаренных детей и талантливой молодежи в рамках реализации Концепции общенациональной системы выявления и развития молодых талан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сектор по культуре и спорту, отдел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– не менее 50% к концу 2018 года</w:t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апробация моделей эффективного контракта в дополнительном образовании дет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сектор по культуре и спорту, отдел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в Ростоской тобласти районе_100% до  конца 2018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ю апробированных моделей эффективного контракта в дополнительном образовании дет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сектор по культуре и спорту, отдел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-дации по внедрению апробированных моделей эффективного контракта в дополнительном образовании дет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ополнительных расходов областного и местных бюджетов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ак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улинск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на основе методических  рекомендаций Министерства образования и науки Российской Федерации нормативных актов по стимулированию руководителей образовательных организаций дополнительного образования детей, направленные на установление взаимосвязи между показателями качества предоставляемых  муниципальных  услуг учреждений  и эффективностью деятельности руководителя образовательной организации дополнительного образования дет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спорядительным актом управления образования показателей эффективности деятельности подведомственных муниципальных организаций дополнительного образования и показателей эффективности деятельности руководите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заключению трудовых договоров с руководителями муниципальных 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ов учреждений,  заключения дополнительных соглашений к трудовому договору (новых трудовых договоров) к 2018 году  - 100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column">
                  <wp:posOffset>9582785</wp:posOffset>
                </wp:positionH>
                <wp:positionV relativeFrom="paragraph">
                  <wp:posOffset>-4514215</wp:posOffset>
                </wp:positionV>
                <wp:extent cx="13335" cy="12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4.55pt;margin-top:-355.4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5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tbl>
      <w:tblPr>
        <w:tblW w:w="155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52"/>
        <w:gridCol w:w="1381"/>
        <w:gridCol w:w="1127"/>
        <w:gridCol w:w="1100"/>
        <w:gridCol w:w="1100"/>
        <w:gridCol w:w="990"/>
        <w:gridCol w:w="1100"/>
        <w:gridCol w:w="1100"/>
        <w:gridCol w:w="3410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обучающихся по программ-мам общего образования, участвующих в олимпиадах и конкурсах различного уровня, в общей численности обучающихся по программам общего образования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%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доли обучающихся по программам общего образования, участвующих в олимпиадах и конкурсах различного уровня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униципаль-ных образовательных организаций дополнитель-ного образования детей, в которых оценка деятель-ности образовательных организаций дополнительного образова-ния детей, их руководителей и основных категорий работников осуществляется на основании  показателей эффективности муници-пальных образовательных организаций дополни-тельного образования де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униципальных образова-тельных организаций дополнительного образования детей, в которых оценка деятельности образова-тельных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муници-пальных образовательных организаций дополни-тельного образования дет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месячной заработной плате по Ростовской област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образовательных организациях дополнительного образования детей будет обеспечен переход на эффективный контракт с педагогическими рабо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педагогов дополнительно-го образования детей составит 100 % к среднемесячной заработ-ной плате по Ростовской области к концу 2018 год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педагогических работников  в возрасте до 30 лет  образовательных организа-ций дополнительного образования детей в общей их численност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дагогических работников в возрасте до 30 лет  образовательных организаций дополнительного образования детей в общей их числен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региональной «дорожной карты» Красносулинского района, млн. руб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87"/>
        <w:gridCol w:w="987"/>
        <w:gridCol w:w="988"/>
        <w:gridCol w:w="988"/>
        <w:gridCol w:w="988"/>
        <w:gridCol w:w="988"/>
        <w:gridCol w:w="988"/>
        <w:gridCol w:w="988"/>
        <w:gridCol w:w="988"/>
        <w:gridCol w:w="827"/>
        <w:gridCol w:w="827"/>
        <w:gridCol w:w="882"/>
      </w:tblGrid>
      <w:tr>
        <w:trPr>
          <w:tblHeader w:val="true"/>
          <w:trHeight w:val="227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*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*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*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**</w:t>
            </w:r>
          </w:p>
        </w:tc>
      </w:tr>
      <w:tr>
        <w:trPr>
          <w:trHeight w:val="227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сулин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внебюджетные средств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потребност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сулинского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потребност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сулинского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потребност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</w:t>
            </w:r>
          </w:p>
        </w:tc>
      </w:tr>
    </w:tbl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987"/>
        <w:gridCol w:w="987"/>
        <w:gridCol w:w="987"/>
        <w:gridCol w:w="987"/>
        <w:gridCol w:w="987"/>
        <w:gridCol w:w="987"/>
        <w:gridCol w:w="987"/>
        <w:gridCol w:w="987"/>
        <w:gridCol w:w="987"/>
        <w:gridCol w:w="876"/>
        <w:gridCol w:w="826"/>
        <w:gridCol w:w="845"/>
      </w:tblGrid>
      <w:tr>
        <w:trPr>
          <w:tblHeader w:val="true"/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школьное образ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,9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ализация мероприятий, направленных на ликви</w:t>
              <w:softHyphen/>
              <w:t>дацию очередности на зачисление детей в до</w:t>
              <w:softHyphen/>
              <w:t>школьные образователь</w:t>
              <w:softHyphen/>
              <w:t>ные организ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,9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Внесение изменений в  муниципальную долгосрочную целевую Программу «Развитие образования в Красносулинском районе на 2010-2015 годы».в части включения мероприятий по развитию дошкольного образования, в том числе  при выделении средств областного бюджета на предоставление субсидий на софинансирование реализации программ (проектов) развития дошкольного образования и подписание соответствующего соглашения с Министерством общего и профессионального образования  Ростов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190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ответствии с регламентом информации о реализации в Красносулинском районе  программ (проектов) развития дошкольного образова</w:t>
              <w:softHyphen/>
              <w:t>ния, включая показатели развития до</w:t>
              <w:softHyphen/>
              <w:t>школьного образования, в соответствии с соглашениями с министерством общего и профессионального образования Ростов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,9</w:t>
            </w:r>
          </w:p>
        </w:tc>
      </w:tr>
      <w:tr>
        <w:trPr>
          <w:trHeight w:val="2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и реконструкцию зданий дошкольных образовательных организац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8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о, реконструкция и приобретение  зданий дошкольных образователь-ных организац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</w:tr>
      <w:tr>
        <w:trPr>
          <w:trHeight w:val="88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й дошкольных образовательных организац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рупп кратковременного пребывания на имеющихся площадях муниципальных бюджетных дошкольных образовательных организац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орудованием и инвентарем муниципальных бюджетных дошкольных образовательных организаций, вводимых в эксплуатацию после строительств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дополнительных дошкольных мест в группах полного дня в муниципальных бюджетных дошкольных образовательных организациях, организациях общего и дополнительного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>
          <w:trHeight w:val="61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муниципальных бюджетных дошкольных образовательных организаций (ПСД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/>
            </w:pPr>
            <w:r>
              <w:rPr>
                <w:sz w:val="28"/>
                <w:szCs w:val="28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бюджетных дошкольных образовательных организац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31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расширения сети муниципальных бюджетных дошкольных образовательных организац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</w:tr>
      <w:tr>
        <w:trPr>
          <w:trHeight w:val="131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3.</w:t>
            </w:r>
            <w:r>
              <w:rPr>
                <w:sz w:val="28"/>
                <w:szCs w:val="28"/>
                <w:lang w:eastAsia="en-US"/>
              </w:rPr>
              <w:t>Создание условий для развития негосударственного сектора дошкольного образован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8" w:after="9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работка        мероприятий        по под</w:t>
              <w:softHyphen/>
              <w:t>держке предпринимателей, организующих деятельность частных дошкольных  органи</w:t>
              <w:softHyphen/>
              <w:t>заций на территории Красносулинского района Ростовской области,  в  части предоставления      помещения      на специ</w:t>
              <w:softHyphen/>
              <w:t>альных условия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</w:tr>
      <w:tr>
        <w:trPr>
          <w:trHeight w:val="131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новление нормативно – правовой базы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бора информации и анализ предписаний надзорных органов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/>
            </w:pPr>
            <w:r>
              <w:rPr>
                <w:rStyle w:val="FontStyle26"/>
                <w:b/>
                <w:bCs/>
                <w:i/>
                <w:sz w:val="28"/>
                <w:szCs w:val="28"/>
              </w:rPr>
              <w:t>Обеспечение высокого качества услуг дошкольного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6"/>
                <w:b/>
                <w:bCs/>
                <w:sz w:val="28"/>
                <w:szCs w:val="28"/>
              </w:rPr>
              <w:t>5.</w:t>
            </w:r>
            <w:r>
              <w:rPr>
                <w:rStyle w:val="FontStyle26"/>
                <w:sz w:val="28"/>
                <w:szCs w:val="28"/>
              </w:rPr>
              <w:t>Внедрение федеральных государственных образовательных стандартов дошкольного образования на основании нормативно-правовых актов области, обеспечивающих введение и реализацию ФГОС дошкольного образования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Обеспечение реализации  требований к образовательным программам и условиям реализации образовательных программ дошкольного образования, направ-ленных на развитие способностей, стимулирование инициативы, самостоятельности и ответственности дошкольни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основных образовательных программ в соответствии с федеральными государственными образовательными стандартами  дошкольного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Кадровое обеспечение системы дошкольного образования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Участие в разработке должностных инструкций педагога дошкольного образования, включающих  характер взаимодействия педагога с детьми, направленного    на развитие способностей,  стимулирование инициативности,   самостоятельности и ответственности дошкольни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Разработка и внедрение системы оценки качества дошкольного образования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Разработка на основе федеральных методик показателей оценки эффективности деятельности  муниципальных  дошкольных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Style w:val="FontStyle26"/>
                <w:sz w:val="28"/>
                <w:szCs w:val="28"/>
              </w:rPr>
              <w:t>, их руково</w:t>
              <w:softHyphen/>
              <w:t>дителей и основных категорий работников, в том числе в связи с использованием для дифференциации заработной платы педаго</w:t>
              <w:softHyphen/>
              <w:t>гических работни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Проведение     мониторингов в области дошкольного образования,      направленных на выявление факторов, влияющих на качество дошкольного образования, а также     ожиданий     родителей     и образовательного сообщества относительно качества дошкольного образования в Красносулинском райо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8"/>
                <w:szCs w:val="28"/>
              </w:rPr>
            </w:pPr>
            <w:r>
              <w:rPr>
                <w:rStyle w:val="FontStyle26"/>
                <w:b/>
                <w:sz w:val="28"/>
                <w:szCs w:val="28"/>
              </w:rPr>
              <w:t>8.</w:t>
            </w:r>
            <w:r>
              <w:rPr>
                <w:rStyle w:val="FontStyle26"/>
                <w:sz w:val="28"/>
                <w:szCs w:val="28"/>
              </w:rPr>
              <w:t xml:space="preserve">Формирование  муниципальных  заданий для дошкольных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Style w:val="FontStyle26"/>
                <w:sz w:val="28"/>
                <w:szCs w:val="28"/>
              </w:rPr>
              <w:t>, включая показатели качества предоставляемых услуг по дошкольному образовани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ведение эффективного контракта в дошкольном образован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  <w:r>
              <w:rPr>
                <w:bCs/>
                <w:sz w:val="28"/>
                <w:szCs w:val="28"/>
              </w:rPr>
              <w:t>Разработка и в</w:t>
            </w:r>
            <w:r>
              <w:rPr>
                <w:sz w:val="28"/>
                <w:szCs w:val="28"/>
              </w:rPr>
              <w:t>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Обеспечение выполнения  требований к условиям выполнения трудовой деятельности педагогическими и другими категориями работников дошкольных образователь</w:t>
              <w:softHyphen/>
              <w:t xml:space="preserve">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Style w:val="FontStyle26"/>
                <w:sz w:val="28"/>
                <w:szCs w:val="28"/>
              </w:rPr>
              <w:t>, направленной на достижение показателей качества этой деятельности (показателей качеств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6"/>
                <w:sz w:val="28"/>
                <w:szCs w:val="28"/>
              </w:rPr>
              <w:t>обозначенных в модели «эффективного контракта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Разработка и апробация моделей реализации «эффективного контракта» в дошкольных образовательных </w:t>
            </w:r>
            <w:r>
              <w:rPr>
                <w:sz w:val="28"/>
                <w:szCs w:val="28"/>
              </w:rPr>
              <w:t>организациях, включая разработку методики  расчета  размеров оплаты труда и критериев оценки деятельности различных категорий персонала организац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Внедрение апробированных моделей «эффективного контрак-та»  в дошкольном образовании в дошколь-ных образовательных </w:t>
            </w:r>
            <w:r>
              <w:rPr>
                <w:sz w:val="28"/>
                <w:szCs w:val="28"/>
              </w:rPr>
              <w:t xml:space="preserve">организациях </w:t>
            </w:r>
            <w:r>
              <w:rPr>
                <w:rStyle w:val="FontStyle26"/>
                <w:sz w:val="28"/>
                <w:szCs w:val="28"/>
              </w:rPr>
              <w:t>Красносулин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Планирование дополнительных расходов местных бюджетов на повышение оплаты труда педагогических работников дошкольных образовательных </w:t>
            </w:r>
            <w:r>
              <w:rPr>
                <w:sz w:val="28"/>
                <w:szCs w:val="28"/>
              </w:rPr>
              <w:t xml:space="preserve">организаций </w:t>
            </w:r>
            <w:r>
              <w:rPr>
                <w:rStyle w:val="FontStyle26"/>
                <w:sz w:val="28"/>
                <w:szCs w:val="28"/>
              </w:rPr>
              <w:t>в соответствии с Указом Президента Российской Федерации от 7 мая 2012 г. № 597«О мероприятиях по реализации государственной социальной политик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. </w:t>
            </w:r>
            <w:r>
              <w:rPr>
                <w:bCs/>
                <w:sz w:val="28"/>
                <w:szCs w:val="28"/>
              </w:rPr>
              <w:t>Разработка и в</w:t>
            </w:r>
            <w:r>
              <w:rPr>
                <w:sz w:val="28"/>
                <w:szCs w:val="28"/>
              </w:rPr>
              <w:t>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методических рекомендаций по стимулированию руководителей дошкольных образовательных организаций, направленных на установление взаимосвязи между показателями качества предоставляемых  организацией муниципальных услуг и эффективностью деятельности руководителя дошкольной образовательной организации. </w:t>
            </w:r>
          </w:p>
          <w:p>
            <w:pPr>
              <w:pStyle w:val="Normal"/>
              <w:spacing w:before="48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Проведение работы по заключению трудовых договоров с руководителями муниципальных дошкольных образовательных </w:t>
            </w:r>
            <w:r>
              <w:rPr>
                <w:sz w:val="28"/>
                <w:szCs w:val="28"/>
              </w:rPr>
              <w:t xml:space="preserve">организаций </w:t>
            </w:r>
            <w:r>
              <w:rPr>
                <w:rStyle w:val="FontStyle26"/>
                <w:sz w:val="28"/>
                <w:szCs w:val="28"/>
              </w:rPr>
              <w:t>в соответствии с типовой формой догово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6"/>
                <w:b/>
                <w:bCs/>
                <w:sz w:val="28"/>
                <w:szCs w:val="28"/>
              </w:rPr>
              <w:t>11.</w:t>
            </w:r>
            <w:r>
              <w:rPr>
                <w:rStyle w:val="FontStyle26"/>
                <w:sz w:val="28"/>
                <w:szCs w:val="28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Организация   мероприятий, обеспечивающих взаимодействие со средствами массовой информации   по   введению   эффективного контракта (организация проведения разъяснительной работы в трудовых коллективах, публикации в средствах массовой  информации,   размещение на сайтах органов местного самоуправления и сайтах до</w:t>
              <w:softHyphen/>
              <w:t>школьных образовательных</w:t>
            </w:r>
            <w:r>
              <w:rPr>
                <w:sz w:val="28"/>
                <w:szCs w:val="28"/>
              </w:rPr>
              <w:t xml:space="preserve"> организаций</w:t>
            </w:r>
            <w:r>
              <w:rPr>
                <w:rStyle w:val="FontStyle26"/>
                <w:sz w:val="28"/>
                <w:szCs w:val="28"/>
              </w:rPr>
              <w:t>, проведение семинаров и другие мероприяти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1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rStyle w:val="FontStyle26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предоставления в соответствии с регламентом информации о введении эффективного контракта, включая показатели развития дошкольного образования, в соответствии с соглашениям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,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,9</w:t>
            </w:r>
          </w:p>
        </w:tc>
      </w:tr>
      <w:tr>
        <w:trPr>
          <w:trHeight w:val="60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 расходы на повышение заработной платы педагогических работни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е образ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1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стижение новых каче</w:t>
              <w:softHyphen/>
              <w:t>ственных образователь</w:t>
              <w:softHyphen/>
              <w:t>ных результа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Комплекс мероприятий по о</w:t>
            </w:r>
            <w:r>
              <w:rPr>
                <w:sz w:val="28"/>
                <w:szCs w:val="28"/>
              </w:rPr>
              <w:t>беспечению условий для поэтапного внедрения в образовательных организациях общего образования Красносулинского района государственных образовательных стандартов общего образования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7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введение в образовательных организациях общего образования Красносулинского района федеральных государственных образовательных стандартов  начального общего  образования во всех организациях общего образования Красносулин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введение федеральных государственных образовательных стандартов  основного общего  образования в 5-8 классах в образовательных организациях общего образования Красносулин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ащению  образова-тельных организациях общего образования Красносулинского района в соответствии с требованиями федеральных государственных образовательных стандартов  общего  образования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й мебель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лабораторным и учебно-наглядным оборудовани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м и мультимедийным оборудованием и программным обеспечени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м  оборудованием и инвентар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м оборудованием для школьных столовы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ыми средствами для перевозки дет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ми основными средства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ающихся организаций общего образования Красносулинского района  бесплатными учебниками в соответствии с требованиями федеральных государственных образовательных стандартов  общего 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квалификации педагогических и управленческих кадров организациях общего образования Красносулинского района в соответствии с требованиями федеральных государственных образовательных стандартов  общего 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Участие в формировании систем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а уровня подготовки и социализации школьников, подготовка предложений по методологии и инструментарию для мониторинга  готовности обучающихся к освоению основных образовательных программ  начального общего, основного общего, среднего (полного) общего образования, комплексного мониторинга готовности обучающихся 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едении сбора и обработки первичных данных,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а мероприятий по обеспечению пожарной, антитеррористической безопасности учреждений общего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комплекса мероприятий по капитальному и текущему ремонту образовательных  организаций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Участие в российских и международных сопоставительных исследованиях образовательных достижений школьников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подготовке региональных методических рекомендаций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 случае выбора школ района в качестве участников)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пробации разработанных рекомендаций в форматах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шения квалификации педагогических работников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рректировки и апробации основных общеобразовательных программ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бора и распространения лучших педагогических практик; </w:t>
            </w:r>
          </w:p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я сетевого взаимодействия образовательных организаций и т.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</w:tr>
      <w:tr>
        <w:trPr>
          <w:trHeight w:val="46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Участие в подготовке и переподготовке современных педагогических кадров  в соответствии    с федеральной  и региональной программам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спечение доступно</w:t>
              <w:softHyphen/>
              <w:t>сти качественного обра</w:t>
              <w:softHyphen/>
              <w:t>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Style w:val="FontStyle25"/>
                <w:b/>
                <w:bCs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Усчастие в разработке и внедрении региональной системы оценки качества общего образования:</w:t>
            </w:r>
          </w:p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изменение) показателей эффективности деятельности муниципальных общеобразовательных организаций, из руководителей и основных категорий работник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Участие в разработке и реализации региональных программ поддержки школ, работающих в сложных социальных условиях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азработке    региональной программы поддержки школ, работающих в сложных социальных условиях,  включающей: </w:t>
            </w:r>
          </w:p>
          <w:p>
            <w:pPr>
              <w:pStyle w:val="Default"/>
              <w:ind w:left="-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ие нормативных актов, обеспечивающих учет особенностей контингента и территории функционирования школ в финансовом обеспечении школ, оплате труда педагогов, формировании  муниципального задания, оценке качества образования; </w:t>
            </w:r>
          </w:p>
          <w:p>
            <w:pPr>
              <w:pStyle w:val="Default"/>
              <w:ind w:left="-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у адресных программ повышения качества деятельности школ, работающих в сложных социальных условиях, демонстрирующих низкие образовательные результаты; </w:t>
            </w:r>
          </w:p>
          <w:p>
            <w:pPr>
              <w:pStyle w:val="Default"/>
              <w:ind w:left="-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профессионального развития руководителей и педагогов   школ, работающих в сложных социальных условиях; </w:t>
            </w:r>
          </w:p>
          <w:p>
            <w:pPr>
              <w:pStyle w:val="Default"/>
              <w:ind w:left="-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формирования </w:t>
            </w:r>
          </w:p>
          <w:p>
            <w:pPr>
              <w:pStyle w:val="Default"/>
              <w:ind w:left="-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школьных партнерств и сетей, </w:t>
            </w:r>
          </w:p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я и распространения лучших практик обеспечения школами, работающими в сложных социальных условиях, высоких образовательных результат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ведение эффективного контракта в общем обра</w:t>
              <w:softHyphen/>
              <w:t>зован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4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5"/>
                <w:b/>
                <w:bCs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Разработка и внедрение на основе федеральных моделей механизмов эффективного контракта с педагогическими работниками в системе общего образования</w:t>
            </w:r>
            <w:r>
              <w:rPr>
                <w:rStyle w:val="FontStyle25"/>
                <w:sz w:val="28"/>
                <w:szCs w:val="28"/>
              </w:rPr>
              <w:t xml:space="preserve">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4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Разработка и апробация региональных моделей эффективного контракта в общем образовани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6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апробации федеральных моделей эффективного контракта в общем образовании с учетом следующих рекомендаций: </w:t>
            </w:r>
          </w:p>
          <w:p>
            <w:pPr>
              <w:pStyle w:val="Default"/>
              <w:ind w:left="-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работанных Минобрнауки России модельных методик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 организациях, реализующих программы начального общего, основного общего, среднего общего образования; </w:t>
            </w:r>
          </w:p>
          <w:p>
            <w:pPr>
              <w:pStyle w:val="Default"/>
              <w:ind w:left="-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работанных Минобрнауки России Модельных методик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; </w:t>
            </w:r>
          </w:p>
          <w:p>
            <w:pPr>
              <w:pStyle w:val="Normal"/>
              <w:rPr>
                <w:rStyle w:val="FontStyle25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дифференциации размера средней заработной платы педагогических работников муниципальных  организаций, с учетом квалификации, качества и результативности их деятельности и других характерист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6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соответствие нормативных актов общеобразовательных  организаций, режима работы педагогических работников в соответствие с изменениями, внесенными в приказ Минобрнауки России от 24.12.2010</w:t>
            </w:r>
          </w:p>
          <w:p>
            <w:pPr>
              <w:pStyle w:val="Normal"/>
              <w:rPr>
                <w:rStyle w:val="FontStyle25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Style w:val="FontStyle25"/>
                <w:b/>
                <w:b/>
                <w:bCs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  <w:lang w:eastAsia="en-US"/>
              </w:rPr>
              <w:t xml:space="preserve">Планирование дополнительных расходов на повышение оплаты труда педагогических работников общеобразовательных </w:t>
            </w:r>
            <w:r>
              <w:rPr>
                <w:sz w:val="28"/>
                <w:szCs w:val="28"/>
              </w:rPr>
              <w:t xml:space="preserve">организаций </w:t>
            </w:r>
            <w:r>
              <w:rPr>
                <w:rStyle w:val="FontStyle25"/>
                <w:sz w:val="28"/>
                <w:szCs w:val="28"/>
                <w:lang w:eastAsia="en-US"/>
              </w:rPr>
              <w:t>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4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Style w:val="FontStyle25"/>
                <w:b/>
                <w:bCs/>
                <w:sz w:val="28"/>
                <w:szCs w:val="28"/>
              </w:rPr>
              <w:t>8.</w:t>
            </w:r>
            <w:r>
              <w:rPr>
                <w:rStyle w:val="FontStyle25"/>
                <w:sz w:val="28"/>
                <w:szCs w:val="28"/>
              </w:rPr>
              <w:t xml:space="preserve">Разработка и внедрение механизмов эффективного контракта с руководителями общеобразовательных </w:t>
            </w:r>
            <w:r>
              <w:rPr>
                <w:sz w:val="28"/>
                <w:szCs w:val="28"/>
              </w:rPr>
              <w:t>организаций : разработка и принятие 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 муниципальных услуг, организацией и эффективностью деятельности руководителя общеобразовательной организ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Проведение работы по заключению трудовых договоров с руководителями муниципальных образовательных</w:t>
            </w:r>
            <w:r>
              <w:rPr>
                <w:sz w:val="28"/>
                <w:szCs w:val="28"/>
              </w:rPr>
              <w:t xml:space="preserve"> организаций </w:t>
            </w:r>
            <w:r>
              <w:rPr>
                <w:rStyle w:val="FontStyle25"/>
                <w:sz w:val="28"/>
                <w:szCs w:val="28"/>
              </w:rPr>
              <w:t>соответствии с утвержденной региональными нормативными актами типовой формой догово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5"/>
                <w:b/>
                <w:bCs/>
                <w:sz w:val="28"/>
                <w:szCs w:val="28"/>
              </w:rPr>
              <w:t>9.</w:t>
            </w:r>
            <w:r>
              <w:rPr>
                <w:rStyle w:val="FontStyle25"/>
                <w:sz w:val="28"/>
                <w:szCs w:val="28"/>
              </w:rPr>
              <w:t xml:space="preserve">Информационное и мониторинговое сопровождение введения эффективного контракта: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ых 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.ч. выявление лучших практ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,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1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 расходы на повышение заработной платы педагогических работни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полнительное образо</w:t>
              <w:softHyphen/>
              <w:t>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9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ширение потенциала системы дополнитель</w:t>
              <w:softHyphen/>
              <w:t>ного образования дет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Внесение изменений в муниципальную долгосрочную целевую прграмму«Развитие об</w:t>
              <w:softHyphen/>
              <w:t>разования в Красносулинском районе на 2010-2015 годы» в ча</w:t>
              <w:softHyphen/>
              <w:t>сти включения мероприятий по разви</w:t>
              <w:softHyphen/>
              <w:t>тию дополнительного образования де</w:t>
              <w:softHyphen/>
              <w:t>тей, предусматривающих мероприятия по:</w:t>
            </w:r>
          </w:p>
          <w:p>
            <w:pPr>
              <w:pStyle w:val="Normal"/>
              <w:ind w:left="14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ю му</w:t>
              <w:softHyphen/>
              <w:t>ниципального заказа на услуги допол</w:t>
              <w:softHyphen/>
              <w:t>нительного образования детей и финан</w:t>
              <w:softHyphen/>
              <w:t>сового обеспечения его реализации; формированию эффективной сети орга</w:t>
              <w:softHyphen/>
              <w:t>низаций дополнительного образования детей, обеспечению сетевого взаимодей</w:t>
              <w:softHyphen/>
              <w:t>ствия, интеграции ресурсов школ, орга</w:t>
              <w:softHyphen/>
              <w:t>низаций дополнительного образования детей различной ведомственной принад</w:t>
              <w:softHyphen/>
              <w:t>лежности, негосударственного сектора; обновлению содержания программ и технологий дополнительного образова</w:t>
              <w:softHyphen/>
              <w:t>ния детей;</w:t>
            </w:r>
          </w:p>
          <w:p>
            <w:pPr>
              <w:pStyle w:val="Normal"/>
              <w:ind w:left="14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инфраструктуры, в том числе исследовательской и конструкторской деятельности; информированию потре</w:t>
              <w:softHyphen/>
              <w:t>бителей услуг, обеспечению прозрачно</w:t>
              <w:softHyphen/>
              <w:t>сти деятельности организаций, модерни</w:t>
              <w:softHyphen/>
              <w:t>зации системы организации летнего об</w:t>
              <w:softHyphen/>
              <w:t>разовательного отдыха дет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Организация мониторинга и предоставление информации в Министерство общего и профессионального образования Ростовской области о реализации программ (проектов) развития дополнительного образования детей Красносулин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-тельного процесса (по мере принятия нормативных актов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Обеспечение  повышения квалификации руководителей и педагогов организаций дополнительного образования детей Красносулин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bCs/>
                <w:sz w:val="28"/>
                <w:szCs w:val="28"/>
              </w:rPr>
              <w:t>Разработка и в</w:t>
            </w:r>
            <w:r>
              <w:rPr>
                <w:sz w:val="28"/>
                <w:szCs w:val="28"/>
              </w:rPr>
              <w:t>недрение показателей оценки эффективности деятельности подведом-ственных муниципальных организаций дополни-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здание условий для раз</w:t>
              <w:softHyphen/>
              <w:t>вития молодых талан</w:t>
              <w:softHyphen/>
              <w:t>тов и детей с высокой мотивацией к обучени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Реализация региональных и муниципальных программ (проектов) системы выявления  и поддержки одаренных детей и талантливой молодежи  в рамках реализации Концепции обще-национальной системы выявления и развития молодых тала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</w:tr>
      <w:tr>
        <w:trPr>
          <w:trHeight w:val="91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ведение эффективного контракта в системе дополнительного образо</w:t>
              <w:softHyphen/>
              <w:t>вания дет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7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. </w:t>
            </w:r>
            <w:r>
              <w:rPr>
                <w:bCs/>
                <w:sz w:val="28"/>
                <w:szCs w:val="28"/>
              </w:rPr>
              <w:t>Разработка и а</w:t>
            </w:r>
            <w:r>
              <w:rPr>
                <w:sz w:val="28"/>
                <w:szCs w:val="28"/>
              </w:rPr>
              <w:t>пробация моделей эффективного контракта в дополнительном образовании дет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7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Внедрению апробированных моделей эффективного контракта в дополнительном образовании дет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Планирование дополнительных расходов областного и местных бюджетов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7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Разработка и утверждение на основе методических рекомендаций министерства общего и профессионального образования Ростовской области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-тивностью деятельности руководителя образовательной организации дополнительного образования дет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>Проведение работы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ю трудовых договоров с руководите-лями муниципальных организаций дополни-тельного образования детей в соответствии с типовой формой догово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,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9</w:t>
            </w:r>
          </w:p>
        </w:tc>
      </w:tr>
      <w:tr>
        <w:trPr>
          <w:trHeight w:val="8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 расходы на повышение заработной платы педагогических работни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7</w:t>
            </w:r>
          </w:p>
        </w:tc>
      </w:tr>
      <w:tr>
        <w:trPr>
          <w:trHeight w:val="35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9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расходы на повышение заработной платы педагогических работни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 Объемы финансирования за счет бюджета Красносулинского района на 2013-2015 годы указаны в соответствии с  Решением собрания Депутатов 25.12.2012 №  252 «О бюджете  Красносулинского района на  2013 и на плановый период 2014 и 2015 годов» и долгосрочной целевой программой «Развитие образования в Красносулинском районе на 2010-2015 годы», утвержденной Постановлением Администрации района от 22.03.2010 №170 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ение средств в бюджет Красносулинского района на обеспечение дополнительной потребности будут осуществляться исходя из возможностей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расходы  в части финансового обеспечения на приобретения школьной мебели, учебно-лабораторного и наглядного оборудования, автотранспортных средств для перевозки детей и проведение комплекса мероприятий по строительству и реконструкции, капитальному и текущему ремонту  образовательных организаций общего образования будут внесены в соответствии с изменениями Областной долгосрочной  целевой программы «Развитие образования Ростовской области на 2010-2015 г.г.» и внесением изменений в муниципальную долгосрочную целевую программу «Развитие образовании в Красносулинском района на 2010-2015 г.г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*Объемы финансирования на 2016-2018 годы определены методом экспертных оценок. Включение средств в бюджет Красносулинского района  на реализацию мероприятий 2016-2018 годов будут осуществляться исходя из возможностей бюджета.</w:t>
      </w:r>
    </w:p>
    <w:p>
      <w:pPr>
        <w:pStyle w:val="Normal"/>
        <w:tabs>
          <w:tab w:val="left" w:pos="708" w:leader="none"/>
          <w:tab w:val="left" w:pos="6524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ирование дополнительных расходов на повышение оплаты труда педагогических работников на 2014 -2015 годы производилось на основании расчета необходимого годового фонда оплаты труда, полученного исходя из планируемой среднесписочной численности и уровня среднемесячной заработной платы педагогических работников, соответствующего Указам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и Постановления Администрации Красносулинского района от 18.12.2012 № 1401 «О мерах по повышению заработной платы отдельным категориям работников». </w:t>
      </w:r>
    </w:p>
    <w:p>
      <w:pPr>
        <w:pStyle w:val="Normal"/>
        <w:tabs>
          <w:tab w:val="left" w:pos="708" w:leader="none"/>
          <w:tab w:val="left" w:pos="6524" w:leader="none"/>
        </w:tabs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потребности в финансовых средствах на указанные цели на 2016 -2018 годы  определены расчетным путем дополнительно к фонду оплаты труда, учтенному в бюджете 2015 года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ab/>
        <w:t>Объем  средств на реализацию мероприятия «Создание дополнительных мест в муниципальных образовательных организациях различных типов, а также вариативных форм дошкольного образования» рассчитан исходя из количества и стоимости дошкольных мест в группах полного дня, в группах кратковременного пребывания, стоимости оборудования и инвентаря, необходимого для оснащения вводимых в эксплуатацию после реконструкции, строительства дошкольных образовательных организаций, а также объема средств  на финансовое обеспечение расширения сети дошкольных образовательных организаций по формуле: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8"/>
          <w:szCs w:val="28"/>
          <w:lang w:val="en-US" w:eastAsia="ar-SA"/>
        </w:rPr>
        <w:t>V</w:t>
      </w:r>
      <w:r>
        <w:rPr>
          <w:rFonts w:eastAsia="SimSun;宋体"/>
          <w:kern w:val="2"/>
          <w:sz w:val="28"/>
          <w:szCs w:val="28"/>
          <w:lang w:eastAsia="ar-SA"/>
        </w:rPr>
        <w:t>=</w:t>
      </w:r>
      <w:r>
        <w:rPr>
          <w:rFonts w:eastAsia="SimSun;宋体"/>
          <w:kern w:val="2"/>
          <w:sz w:val="28"/>
          <w:szCs w:val="28"/>
          <w:lang w:val="en-US" w:eastAsia="ar-SA"/>
        </w:rPr>
        <w:t>V</w:t>
      </w:r>
      <w:r>
        <w:rPr>
          <w:rFonts w:eastAsia="SimSun;宋体"/>
          <w:kern w:val="2"/>
          <w:sz w:val="28"/>
          <w:szCs w:val="28"/>
          <w:lang w:eastAsia="ar-SA"/>
        </w:rPr>
        <w:t>1+</w:t>
      </w:r>
      <w:r>
        <w:rPr>
          <w:rFonts w:eastAsia="SimSun;宋体"/>
          <w:kern w:val="2"/>
          <w:sz w:val="28"/>
          <w:szCs w:val="28"/>
          <w:lang w:val="en-US" w:eastAsia="ar-SA"/>
        </w:rPr>
        <w:t>V</w:t>
      </w:r>
      <w:r>
        <w:rPr>
          <w:rFonts w:eastAsia="SimSun;宋体"/>
          <w:kern w:val="2"/>
          <w:sz w:val="28"/>
          <w:szCs w:val="28"/>
          <w:lang w:eastAsia="ar-SA"/>
        </w:rPr>
        <w:t>2, где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8"/>
          <w:szCs w:val="28"/>
          <w:lang w:val="en-US" w:eastAsia="ar-SA"/>
        </w:rPr>
        <w:t>V</w:t>
      </w:r>
      <w:r>
        <w:rPr>
          <w:rFonts w:eastAsia="SimSun;宋体"/>
          <w:kern w:val="2"/>
          <w:sz w:val="28"/>
          <w:szCs w:val="28"/>
          <w:lang w:eastAsia="ar-SA"/>
        </w:rPr>
        <w:t>1 – объем средств, необходимый для создания дополнительных дошкольных мест в группах полного дня в муниципальных дошкольных образовательных организациях, организациях общего и дополнительного образования, исчисленный исходя из примерной стоимости в расчете на 1 ребенка – 68,0 тыс. рублей и количества мест на 2013, 2015 годы (20 и 20 соответственно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val="en-US" w:eastAsia="ar-SA"/>
        </w:rPr>
        <w:t>V</w:t>
      </w:r>
      <w:r>
        <w:rPr>
          <w:rFonts w:eastAsia="SimSun;宋体"/>
          <w:kern w:val="2"/>
          <w:sz w:val="28"/>
          <w:szCs w:val="28"/>
          <w:lang w:eastAsia="ar-SA"/>
        </w:rPr>
        <w:t>2 – объем средств, необходимый для создания групп кратковременного пребывания на имеющихся площадях муниципальных образовательных организаций (дошкольных образовательных организаций, организаций общего и дополнительного образования) исчисленный исходя из примерной стоимости в расчете на 1 ребенка – 10,4 тыс. рублей и количества мест на 2014,2015 годы (20 и 20 соответстве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                                            И.Ю.  Кишк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16"/>
        </w:tabs>
        <w:ind w:left="531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basedOn w:val="Style10"/>
    <w:qFormat/>
    <w:rPr>
      <w:rFonts w:ascii="Times New Roman" w:hAnsi="Times New Roman" w:cs="Times New Roman"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cs="Cambria"/>
      <w:i/>
      <w:iCs/>
      <w:color w:val="243F60"/>
      <w:sz w:val="20"/>
      <w:szCs w:val="20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sz w:val="20"/>
      <w:szCs w:val="20"/>
    </w:rPr>
  </w:style>
  <w:style w:type="character" w:styleId="31">
    <w:name w:val="Знак Знак3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21">
    <w:name w:val="Знак Знак2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40" w:after="0"/>
      <w:ind w:left="567" w:firstLine="851"/>
      <w:jc w:val="both"/>
    </w:pPr>
    <w:rPr>
      <w:sz w:val="28"/>
      <w:szCs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</w:pPr>
    <w:rPr>
      <w:sz w:val="24"/>
      <w:szCs w:val="24"/>
    </w:rPr>
  </w:style>
  <w:style w:type="paragraph" w:styleId="Style1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before="280" w:after="280"/>
      <w:textAlignment w:val="top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b/>
      <w:bCs/>
      <w:i/>
      <w:iCs/>
    </w:rPr>
  </w:style>
  <w:style w:type="paragraph" w:styleId="Xl91">
    <w:name w:val="xl91"/>
    <w:basedOn w:val="Normal"/>
    <w:qFormat/>
    <w:pPr>
      <w:spacing w:before="280" w:after="280"/>
      <w:jc w:val="both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EC544D08DE25BC343D1E104EF92DB1738CDD2F448E4AD8CA86D8DF902P2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4:00Z</dcterms:created>
  <dc:creator>User</dc:creator>
  <dc:description/>
  <cp:keywords/>
  <dc:language>en-US</dc:language>
  <cp:lastModifiedBy>Admin</cp:lastModifiedBy>
  <cp:lastPrinted>2013-05-30T10:19:00Z</cp:lastPrinted>
  <dcterms:modified xsi:type="dcterms:W3CDTF">2018-09-12T14:34:00Z</dcterms:modified>
  <cp:revision>97</cp:revision>
  <dc:subject/>
  <dc:title/>
</cp:coreProperties>
</file>