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XV. Требования к составлению меню для организации пит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 разного возрас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еществах для детей возрастных груп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190"/>
        <w:gridCol w:w="1190"/>
        <w:gridCol w:w="1071"/>
        <w:gridCol w:w="1190"/>
        <w:gridCol w:w="1309"/>
        <w:gridCol w:w="1200"/>
      </w:tblGrid>
      <w:tr>
        <w:trPr>
          <w:trHeight w:val="4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3  </w:t>
              <w:br/>
              <w:t xml:space="preserve">  мес.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  <w:br/>
              <w:t xml:space="preserve">  мес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- 12 </w:t>
              <w:br/>
              <w:t xml:space="preserve"> мес.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  <w:br/>
              <w:t xml:space="preserve">   г.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 (ккал)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w:anchor="Par6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 т.ч. животный</w:t>
              <w:br/>
              <w:t xml:space="preserve">(%)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hyperlink w:anchor="Par6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/кг массы    </w:t>
              <w:br/>
              <w:t xml:space="preserve">тела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   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0" w:name="Par634"/>
      <w:bookmarkEnd w:id="0"/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" w:name="Par635"/>
      <w:bookmarkEnd w:id="1"/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54">
        <w:r>
          <w:rPr>
            <w:rStyle w:val="InternetLink"/>
          </w:rPr>
          <w:t>(Приложение 10)</w:t>
        </w:r>
      </w:hyperlink>
      <w:r>
        <w:rPr/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71">
        <w:r>
          <w:rPr>
            <w:rStyle w:val="InternetLink"/>
          </w:rPr>
          <w:t>(Приложение N 11)</w:t>
        </w:r>
      </w:hyperlink>
      <w:r>
        <w:rPr/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ое распределение калорий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ду приемами пищи в %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  </w:t>
      </w:r>
      <w:r>
        <w:rPr>
          <w:rFonts w:cs="Courier New" w:ascii="Courier New" w:hAnsi="Courier New"/>
          <w:sz w:val="20"/>
          <w:szCs w:val="20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 </w:t>
      </w:r>
      <w:r>
        <w:rPr>
          <w:rFonts w:cs="Courier New" w:ascii="Courier New" w:hAnsi="Courier New"/>
          <w:sz w:val="20"/>
          <w:szCs w:val="20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  </w:t>
      </w:r>
      <w:r>
        <w:rPr>
          <w:rFonts w:cs="Courier New" w:ascii="Courier New" w:hAnsi="Courier New"/>
          <w:sz w:val="20"/>
          <w:szCs w:val="20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                    │     </w:t>
      </w:r>
      <w:r>
        <w:rPr>
          <w:rFonts w:cs="Courier New" w:ascii="Courier New" w:hAnsi="Courier New"/>
          <w:sz w:val="20"/>
          <w:szCs w:val="20"/>
        </w:rPr>
        <w:t>10 час.      │                   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д (30 - 35%)         │обед (30 - 35%)   │обед (30 - 35%)    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дник (10 - 15%)      │полдник (10 - 15%)│Полдник (10 - 15%) </w:t>
      </w:r>
      <w:hyperlink w:anchor="Par665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/или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ужин - (до 5%) -      │                  │35%)               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полнительный прием    │                  │Ужин (20 - 25%) </w:t>
      </w:r>
      <w:hyperlink w:anchor="Par665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bookmarkStart w:id="2" w:name="Par665"/>
      <w:bookmarkEnd w:id="2"/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                   │                  │</w:t>
      </w:r>
      <w:r>
        <w:rPr>
          <w:rFonts w:cs="Courier New" w:ascii="Courier New" w:hAnsi="Courier New"/>
          <w:sz w:val="20"/>
          <w:szCs w:val="20"/>
        </w:rPr>
        <w:t>уплотненного полдника (30 -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                   │                  │</w:t>
      </w:r>
      <w:r>
        <w:rPr>
          <w:rFonts w:cs="Courier New" w:ascii="Courier New" w:hAnsi="Courier New"/>
          <w:sz w:val="20"/>
          <w:szCs w:val="20"/>
        </w:rPr>
        <w:t>35%).              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5.5. Примерное меню должно содержать информацию в соответствии с </w:t>
      </w:r>
      <w:hyperlink w:anchor="Par1555">
        <w:r>
          <w:rPr>
            <w:rStyle w:val="InternetLink"/>
          </w:rPr>
          <w:t>Приложением N 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202">
        <w:r>
          <w:rPr>
            <w:rStyle w:val="InternetLink"/>
          </w:rPr>
          <w:t>Приложению N 7</w:t>
        </w:r>
      </w:hyperlink>
      <w:r>
        <w:rPr/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Суммарные объемы блюд по приемам пищи должны соответствовать </w:t>
      </w:r>
      <w:hyperlink w:anchor="Par1617">
        <w:r>
          <w:rPr>
            <w:rStyle w:val="InternetLink"/>
          </w:rPr>
          <w:t>Приложению N 13</w:t>
        </w:r>
      </w:hyperlink>
      <w:r>
        <w:rPr/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34">
        <w:r>
          <w:rPr>
            <w:rStyle w:val="InternetLink"/>
          </w:rPr>
          <w:t>(Приложение N 14)</w:t>
        </w:r>
      </w:hyperlink>
      <w:r>
        <w:rPr/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жим питани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                │       </w:t>
      </w:r>
      <w:r>
        <w:rPr>
          <w:rFonts w:cs="Courier New" w:ascii="Courier New" w:hAnsi="Courier New"/>
          <w:sz w:val="20"/>
          <w:szCs w:val="20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               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                │  </w:t>
      </w:r>
      <w:r>
        <w:rPr>
          <w:rFonts w:cs="Courier New" w:ascii="Courier New" w:hAnsi="Courier New"/>
          <w:sz w:val="20"/>
          <w:szCs w:val="20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5   - 16           │полдник          │полдник </w:t>
      </w:r>
      <w:hyperlink w:anchor="Par718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полдник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3" w:name="Par718"/>
      <w:bookmarkEnd w:id="3"/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1779">
        <w:r>
          <w:rPr>
            <w:rStyle w:val="InternetLink"/>
          </w:rPr>
          <w:t>(Приложение N 15)</w:t>
        </w:r>
      </w:hyperlink>
      <w:r>
        <w:rPr/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1354"/>
      <w:bookmarkEnd w:id="4"/>
      <w:r>
        <w:rPr/>
        <w:t>РЕКОМЕНДУЕМЫЕ СУТОЧНЫЕ НАБОР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94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9"/>
        <w:gridCol w:w="1309"/>
        <w:gridCol w:w="1309"/>
        <w:gridCol w:w="952"/>
        <w:gridCol w:w="962"/>
      </w:tblGrid>
      <w:tr>
        <w:trPr>
          <w:trHeight w:val="600" w:hRule="atLeast"/>
        </w:trPr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брутто  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3  </w:t>
              <w:br/>
              <w:t xml:space="preserve">  года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 лет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</w:t>
              <w:br/>
              <w:t xml:space="preserve"> года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с м.д.ж. не более 15%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твердый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(бескостное/на кости)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/68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5/7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/23/22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/27/26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9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куриное столовое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шт.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шт.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: с 01.09 по 31.10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0 по 31.12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2 по 28.02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29.02 по 01.09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, зелень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вежие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ухие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фруктовые (овощные)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(ржано-пшеничный)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или хлеб зерновой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 (злаки), бобовые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хлебопекарная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коровье сладкосливочное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, включая фиточай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-порошок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йный напиток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(крахмал)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пищевая поваренная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. состав (без учета т/о)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, г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ая ценность, ккал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3 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239">
        <w:r>
          <w:rPr>
            <w:rStyle w:val="InternetLink"/>
          </w:rPr>
          <w:t>/приложение 8/</w:t>
        </w:r>
      </w:hyperlink>
      <w:r>
        <w:rPr/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1471"/>
      <w:bookmarkEnd w:id="5"/>
      <w:r>
        <w:rPr/>
        <w:t>РЕКОМЕНДУЕМЫЙ АССОРТИМЕН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 В ДОШКОЛЬ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ясо и мясопродукт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говядина I категории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телятина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нежирные сорта свинины и баранины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мясо кролика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субпродукты говяжьи (печень, язык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олоко и молочные продукт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сливки (10% жирности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мороженое (молочное, сливочное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ищевые жир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сливочное масло (72,5%, 82,5% жирности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маргарин ограниченно для выпеч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ндитерские издел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зефир, пастила, мармелад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вощ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Фрукт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сухофрукт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обовые: горох, фасоль, соя, чечевиц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рехи: миндаль, фундук, ядро грецкого орех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оки и напитк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кофе (суррогатный), какао, ча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нсерв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лосось, сайра (для приготовления супов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компоты, фрукты дольк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зеленый гороше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кукуруза сахарна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фасоль стручковая консервированна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томаты и огурцы солены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1555"/>
      <w:bookmarkEnd w:id="6"/>
      <w:r>
        <w:rPr/>
        <w:t>Примерное меню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92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7"/>
        <w:gridCol w:w="1110"/>
        <w:gridCol w:w="888"/>
        <w:gridCol w:w="555"/>
        <w:gridCol w:w="666"/>
        <w:gridCol w:w="666"/>
        <w:gridCol w:w="1221"/>
        <w:gridCol w:w="999"/>
        <w:gridCol w:w="1231"/>
      </w:tblGrid>
      <w:tr>
        <w:trPr>
          <w:trHeight w:val="54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пищи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ход </w:t>
              <w:br/>
              <w:t xml:space="preserve">блюда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тамин</w:t>
              <w:br/>
              <w:t xml:space="preserve">   C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  <w:br/>
              <w:t>рецептуры</w:t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1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2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3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1617"/>
      <w:bookmarkEnd w:id="7"/>
      <w:r>
        <w:rPr/>
        <w:t>СУММАРНЫЕ ОБЪЕМЫ БЛЮД ПО ПРИЕМАМ ПИЩИ (В ГРАММАХ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1666"/>
        <w:gridCol w:w="1547"/>
        <w:gridCol w:w="1547"/>
        <w:gridCol w:w="1557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жин   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 года до 3-х лет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- 45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55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- 250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00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-х до 7-ми лет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5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- 8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350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600 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4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1634"/>
      <w:bookmarkEnd w:id="8"/>
      <w:r>
        <w:rPr/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1"/>
        <w:gridCol w:w="1547"/>
        <w:gridCol w:w="1190"/>
        <w:gridCol w:w="1309"/>
        <w:gridCol w:w="1309"/>
        <w:gridCol w:w="1914"/>
      </w:tblGrid>
      <w:tr>
        <w:trPr>
          <w:trHeight w:val="4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состав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, 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,</w:t>
              <w:br/>
              <w:t xml:space="preserve">    г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7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1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2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7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1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кла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ковь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9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6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вежие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ушеные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слив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7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3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4 г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2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2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13 г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4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8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1 г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8 г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1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20 г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9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3 г  </w:t>
            </w:r>
          </w:p>
        </w:tc>
      </w:tr>
      <w:tr>
        <w:trPr/>
        <w:tc>
          <w:tcPr>
            <w:tcW w:w="9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3 г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9 г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5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5 г   </w:t>
            </w:r>
          </w:p>
        </w:tc>
      </w:tr>
      <w:tr>
        <w:trPr/>
        <w:tc>
          <w:tcPr>
            <w:tcW w:w="9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1 шт.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5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1779"/>
      <w:bookmarkEnd w:id="9"/>
      <w:r>
        <w:rPr/>
        <w:t>СХЕМА ВВЕДЕНИЯ ПРИКОРМА ДЕТЯМ ПЕРВОГО ГОДА ЖИЗН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2"/>
        <w:gridCol w:w="555"/>
        <w:gridCol w:w="777"/>
        <w:gridCol w:w="666"/>
        <w:gridCol w:w="777"/>
        <w:gridCol w:w="888"/>
        <w:gridCol w:w="444"/>
        <w:gridCol w:w="555"/>
        <w:gridCol w:w="555"/>
        <w:gridCol w:w="565"/>
      </w:tblGrid>
      <w:tr>
        <w:trPr>
          <w:trHeight w:val="3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 (мес.)        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ное пюре 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0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ая каша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>
          <w:trHeight w:val="36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ог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40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лток, шт.  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ясное пюре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30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70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бное пюре  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- 30</w:t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- 60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фир и др. кисломол. напитки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хари, печенье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- 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еб пшеничный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ительное масло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3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ивочное масло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4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0" w:name="Par1814"/>
      <w:bookmarkEnd w:id="10"/>
      <w:r>
        <w:rPr/>
        <w:t>&lt;*&gt; Не ранее 6 мес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8:25Z</dcterms:created>
  <dc:creator>sadik </dc:creator>
  <dc:description/>
  <dc:language>en-US</dc:language>
  <cp:lastModifiedBy/>
  <cp:revision>0</cp:revision>
  <dc:subject/>
  <dc:title/>
</cp:coreProperties>
</file>