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1009650" cy="1847850"/>
            <wp:effectExtent l="0" t="0" r="0" b="0"/>
            <wp:wrapTight wrapText="bothSides">
              <wp:wrapPolygon edited="0">
                <wp:start x="3048" y="219"/>
                <wp:lineTo x="2235" y="553"/>
                <wp:lineTo x="810" y="1666"/>
                <wp:lineTo x="810" y="7343"/>
                <wp:lineTo x="-203" y="9239"/>
                <wp:lineTo x="-3" y="10572"/>
                <wp:lineTo x="1221" y="10906"/>
                <wp:lineTo x="1422" y="14469"/>
                <wp:lineTo x="400" y="16253"/>
                <wp:lineTo x="400" y="18366"/>
                <wp:lineTo x="3459" y="19816"/>
                <wp:lineTo x="7531" y="21150"/>
                <wp:lineTo x="7739" y="21150"/>
                <wp:lineTo x="10589" y="21150"/>
                <wp:lineTo x="13036" y="21150"/>
                <wp:lineTo x="18130" y="20262"/>
                <wp:lineTo x="18130" y="19816"/>
                <wp:lineTo x="20368" y="18032"/>
                <wp:lineTo x="21390" y="16253"/>
                <wp:lineTo x="19354" y="14469"/>
                <wp:lineTo x="16504" y="12690"/>
                <wp:lineTo x="16504" y="10906"/>
                <wp:lineTo x="17519" y="9794"/>
                <wp:lineTo x="17318" y="9347"/>
                <wp:lineTo x="15483" y="9126"/>
                <wp:lineTo x="15683" y="7343"/>
                <wp:lineTo x="15072" y="5230"/>
                <wp:lineTo x="9776" y="4116"/>
                <wp:lineTo x="6106" y="3784"/>
                <wp:lineTo x="6516" y="3112"/>
                <wp:lineTo x="6516" y="2112"/>
                <wp:lineTo x="5495" y="666"/>
                <wp:lineTo x="4070" y="219"/>
                <wp:lineTo x="3048" y="219"/>
              </wp:wrapPolygon>
            </wp:wrapTight>
            <wp:docPr id="1" name="MC90023289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23289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kern w:val="2"/>
          <w:sz w:val="36"/>
          <w:szCs w:val="36"/>
        </w:rPr>
        <w:t>ПРАВАВОЕ ВОСПИТАТ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  <w:t>ДОШКОЛЬНИКОВ</w:t>
      </w:r>
    </w:p>
    <w:p>
      <w:pPr>
        <w:pStyle w:val="Normal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международные документы, касающиеся прав детей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Декларация прав ребенка (1959).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Конвенция ООН о правах ребенка (1989).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Семейный кодекс РФ (1996).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Уголовный кодекс РФ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Закон «Об основных гарантиях прав ребенка в РФ».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36"/>
          <w:szCs w:val="36"/>
        </w:rPr>
      </w:pPr>
      <w:r>
        <w:rPr>
          <w:sz w:val="32"/>
          <w:szCs w:val="32"/>
        </w:rPr>
        <w:t>Закон «Об образовании»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венция ООН о правах ребенка дает определение понятия «жестокое обращение» и определяет меры защиты (ст. 19), а также устанавливает:  </w:t>
      </w:r>
      <w:r>
        <w:rPr>
          <w:sz w:val="28"/>
          <w:szCs w:val="28"/>
          <w:shd w:fill="F8F8F8" w:val="clear"/>
        </w:rPr>
        <w:br/>
        <w:t>— обеспечение в максимально возможной степени здорового развития личности (ст. 6);</w:t>
        <w:br/>
        <w:t>— защиту от произвольного или незаконного вмешательства в личную жизнь ребенка, от посягательств на его честь и репутацию (ст. 16);</w:t>
        <w:br/>
        <w:t>— обеспечение мер по борьбе с болезнями и недоеданием (ст. 24);</w:t>
        <w:br/>
        <w:t>—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  <w:br/>
        <w:t>— защиту ребенка от сексуального посягательства (ст. 34);</w:t>
        <w:br/>
        <w:t>— защиту ребенка от других форм жестокого обращения (ст. 37);</w:t>
        <w:br/>
        <w:t>— меры помощи ребенку, явившемуся жертвой жестокого обращения (ст. 39).</w:t>
        <w:br/>
      </w:r>
      <w:r>
        <w:rPr>
          <w:b/>
          <w:i/>
          <w:sz w:val="28"/>
          <w:szCs w:val="28"/>
          <w:shd w:fill="F8F8F8" w:val="clear"/>
        </w:rPr>
        <w:t>Уголовный кодекс РФ предусматривает ответственность:</w:t>
      </w:r>
      <w:r>
        <w:rPr>
          <w:sz w:val="28"/>
          <w:szCs w:val="28"/>
          <w:shd w:fill="F8F8F8" w:val="clear"/>
        </w:rPr>
        <w:br/>
        <w:t>— за совершение физического и сексуального насилия, в том числе и в отношении несовершеннолетних (ст. 106—136);</w:t>
        <w:br/>
        <w:t>— за преступления против семьи и несовершеннолетних (ст. 150— 157).</w:t>
        <w:br/>
        <w:t>Семейный кодекс РФ гарантирует:</w:t>
        <w:br/>
        <w:t>— право ребенка на уважение его человеческого достоинства (ст. 54);</w:t>
        <w:br/>
        <w:t>— право ребенка на защиту и обязанности органа опеки и попечительства принять меры по защите ребенка (ст. 56);</w:t>
        <w:br/>
        <w:t>— лишение родительских прав как меру защиты детей от жестокого обращения с ними в семье (ст. 69);</w:t>
        <w:br/>
        <w:t>— немедленное отобрание ребенка при непосредственной угрозе жизни и здоровью (ст. 77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8F8F8" w:val="clear"/>
        </w:rPr>
        <w:t>Закон РФ «Об образовании»</w:t>
      </w:r>
      <w:r>
        <w:rPr>
          <w:sz w:val="28"/>
          <w:szCs w:val="28"/>
          <w:shd w:fill="F8F8F8" w:val="clear"/>
        </w:rPr>
        <w:t xml:space="preserve"> утверждает право детей, обучающихся во всех образовательных учреждениях, на уважение их человеческого достоинства (ст. 5) и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 (ст. 56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/>
          <w:i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66675</wp:posOffset>
            </wp:positionV>
            <wp:extent cx="1009650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kern w:val="2"/>
          <w:sz w:val="32"/>
          <w:szCs w:val="32"/>
        </w:rPr>
        <w:t xml:space="preserve">«ПРАВА РЕБЕНКА —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kern w:val="2"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bCs/>
          <w:kern w:val="2"/>
          <w:sz w:val="32"/>
          <w:szCs w:val="32"/>
        </w:rPr>
        <w:t>СОБЛЮДЕНИЕ ИХ В СЕМЬЕ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8049895</wp:posOffset>
            </wp:positionV>
            <wp:extent cx="2088515" cy="741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i/>
          <w:sz w:val="28"/>
          <w:szCs w:val="28"/>
          <w:u w:val="single"/>
        </w:rPr>
        <w:t>Основные международные документы, касающиеся прав детей.</w:t>
        <w:br/>
      </w:r>
      <w:r>
        <w:rPr>
          <w:rFonts w:cs="Verdana" w:ascii="Verdana" w:hAnsi="Verdana"/>
          <w:sz w:val="28"/>
          <w:szCs w:val="28"/>
        </w:rPr>
        <w:t>Декларация прав ребенка (1959).</w:t>
        <w:br/>
        <w:t>Конвенция ООН о правах ребенка (1989).</w:t>
        <w:br/>
        <w:t>Всемирная декларация об обеспечении выживания, защиты и развития детей (1990).</w:t>
        <w:br/>
        <w:t>Семейный кодекс РФ (1996).</w:t>
        <w:br/>
        <w:t>Закон «Об основных гарантиях прав ребенка в РФ».</w:t>
        <w:br/>
        <w:t>Закон «Об образовании».</w:t>
        <w:br/>
        <w:br/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</w:t>
        <w:softHyphen/>
        <w:t>зование, развиваться физически, умственно, нравственно и ду</w:t>
        <w:softHyphen/>
        <w:t>ховно в условиях свободы. Особое место уделяется защите прав ребенка. Указывается, что ребенок должен своевременно полу</w:t>
        <w:softHyphen/>
        <w:t>чать помощь и быть защищен от всех форм небрежного отноше</w:t>
        <w:softHyphen/>
        <w:t>ния, жестокости и эксплуатации.</w:t>
        <w:br/>
        <w:br/>
        <w:t>Законодательные акты признают за каждым ребенком — неза</w:t>
        <w:softHyphen/>
        <w:t>висимо от расы, цвета кожи, пола, языка, религии, политических или иных убеждений, национального, этнического и социального происхождения — юридическое право: на воспитание, развитие, защиту, активное участие в жизни общества. Права ребенка увязы</w:t>
        <w:softHyphen/>
        <w:t>ваются с правами и обязанностями родителей и других лиц, несу</w:t>
        <w:softHyphen/>
        <w:t>щих ответственность за жизнь детей, их развитие и защиту.</w:t>
        <w:br/>
        <w:br/>
        <w:t>Ст. 65 п. 1 Семейного кодекса гласит, что «родительские права не могут осуществляться в противоречии с интересами детей. Обеспече</w:t>
        <w:softHyphen/>
        <w:t>ние интересов детей должно быть предметом основной заботы их ро</w:t>
        <w:softHyphen/>
        <w:t>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</w:t>
        <w:softHyphen/>
        <w:t>чать пренебрежительное, жестокое, грубое, унижающее человечес</w:t>
        <w:softHyphen/>
        <w:t>кое достоинство, обращение, оскорбление или эксплуатацию детей.</w:t>
        <w:br/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5970" cy="3543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СОВЕТЫ РОДИТЕЛЯМ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rFonts w:cs="Verdana" w:ascii="Verdana" w:hAnsi="Verdana"/>
          <w:b/>
          <w:sz w:val="28"/>
          <w:szCs w:val="28"/>
        </w:rPr>
        <w:t>Ребенок ни в чем не виноват перед вами.</w:t>
      </w:r>
      <w:r>
        <w:rPr>
          <w:rFonts w:cs="Verdana" w:ascii="Verdana" w:hAnsi="Verdana"/>
          <w:sz w:val="28"/>
          <w:szCs w:val="28"/>
        </w:rPr>
        <w:t xml:space="preserve"> Ни в том, что по</w:t>
        <w:softHyphen/>
        <w:t>явился на свет. Ни в том, что создал вам дополнительные трудно</w:t>
        <w:softHyphen/>
        <w:t>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rFonts w:cs="Verdana" w:ascii="Verdana" w:hAnsi="Verdana"/>
          <w:b/>
          <w:sz w:val="28"/>
          <w:szCs w:val="28"/>
        </w:rPr>
        <w:t>Ребенок — не ваша собственность, а самостоятельный чело</w:t>
        <w:softHyphen/>
        <w:t>век.</w:t>
      </w:r>
      <w:r>
        <w:rPr>
          <w:rFonts w:cs="Verdana" w:ascii="Verdana" w:hAnsi="Verdana"/>
          <w:sz w:val="28"/>
          <w:szCs w:val="28"/>
        </w:rPr>
        <w:t xml:space="preserve">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rFonts w:cs="Verdana" w:ascii="Verdana" w:hAnsi="Verdana"/>
          <w:b/>
          <w:sz w:val="28"/>
          <w:szCs w:val="28"/>
        </w:rPr>
        <w:t>Ваш ребенок далеко не всегда будет послушным и милым.</w:t>
      </w:r>
      <w:r>
        <w:rPr>
          <w:rFonts w:cs="Verdana" w:ascii="Verdana" w:hAnsi="Verdana"/>
          <w:sz w:val="28"/>
          <w:szCs w:val="28"/>
        </w:rPr>
        <w:t xml:space="preserve"> Его упрямство и капризы так же неизбежны, как сам факт при</w:t>
        <w:softHyphen/>
        <w:t>сутствия в семь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rFonts w:cs="Verdana" w:ascii="Verdana" w:hAnsi="Verdana"/>
          <w:b/>
          <w:sz w:val="28"/>
          <w:szCs w:val="28"/>
        </w:rPr>
        <w:t>Во многих капризах и шалостях ребенка повинны вы сами.</w:t>
      </w:r>
      <w:r>
        <w:rPr>
          <w:rFonts w:cs="Verdana" w:ascii="Verdana" w:hAnsi="Verdana"/>
          <w:sz w:val="28"/>
          <w:szCs w:val="28"/>
        </w:rPr>
        <w:t xml:space="preserve">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Короче — не желали принимать его таким, каков он ес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t xml:space="preserve">* </w:t>
      </w:r>
      <w:r>
        <w:rPr>
          <w:rFonts w:cs="Verdana" w:ascii="Verdana" w:hAnsi="Verdana"/>
          <w:b/>
          <w:sz w:val="28"/>
          <w:szCs w:val="28"/>
        </w:rPr>
        <w:t>Вы должны всегда верить в то лучшее, что есть в ребенке.</w:t>
      </w:r>
      <w:r>
        <w:rPr>
          <w:rFonts w:cs="Verdana" w:ascii="Verdana" w:hAnsi="Verdana"/>
          <w:sz w:val="28"/>
          <w:szCs w:val="28"/>
        </w:rPr>
        <w:t xml:space="preserve">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66875" cy="1057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kern w:val="2"/>
          <w:sz w:val="36"/>
          <w:szCs w:val="36"/>
        </w:rPr>
        <w:t xml:space="preserve">НАКАЗАНИЕ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kern w:val="2"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bCs/>
          <w:kern w:val="2"/>
          <w:sz w:val="36"/>
          <w:szCs w:val="36"/>
        </w:rPr>
        <w:t>семь правил для взрослых</w:t>
      </w:r>
    </w:p>
    <w:p>
      <w:pPr>
        <w:pStyle w:val="Normal"/>
        <w:rPr>
          <w:rFonts w:ascii="Verdana" w:hAnsi="Verdana" w:cs="Verdana"/>
          <w:sz w:val="28"/>
          <w:szCs w:val="28"/>
          <w:shd w:fill="F8F8F8" w:val="clear"/>
        </w:rPr>
      </w:pPr>
      <w:r>
        <w:rPr>
          <w:rFonts w:cs="Verdana" w:ascii="Verdana" w:hAnsi="Verdana"/>
          <w:sz w:val="28"/>
          <w:szCs w:val="28"/>
        </w:rPr>
        <w:br/>
        <w:t xml:space="preserve">1. Наказание не должно вредить здоровью — ни физическому, ни психическому. Более того, по идее, наказание должно быть полезным. </w:t>
      </w:r>
      <w:r>
        <w:rPr>
          <w:rFonts w:cs="Verdana" w:ascii="Verdana" w:hAnsi="Verdana"/>
          <w:sz w:val="28"/>
          <w:szCs w:val="28"/>
          <w:shd w:fill="F8F8F8" w:val="clear"/>
        </w:rPr>
        <w:br/>
      </w:r>
    </w:p>
    <w:p>
      <w:pPr>
        <w:pStyle w:val="Normal"/>
        <w:rPr>
          <w:rFonts w:ascii="Verdana" w:hAnsi="Verdana" w:cs="Verdana"/>
          <w:sz w:val="28"/>
          <w:szCs w:val="28"/>
          <w:shd w:fill="F8F8F8" w:val="clear"/>
        </w:rPr>
      </w:pPr>
      <w:r>
        <w:rPr>
          <w:rFonts w:cs="Verdana" w:ascii="Verdana" w:hAnsi="Verdana"/>
          <w:sz w:val="28"/>
          <w:szCs w:val="28"/>
          <w:shd w:fill="F8F8F8" w:val="clear"/>
        </w:rPr>
        <w:t>2. Если есть сомнение, наказывать или не наказывать, — не наказывайте. Даже если уже поняли, что слишком мягки, довер</w:t>
        <w:softHyphen/>
        <w:t>чивы и нерешительны. Никакой «профилактики», никаких нака</w:t>
        <w:softHyphen/>
        <w:t>заний «на всякий случай».</w:t>
        <w:br/>
      </w:r>
    </w:p>
    <w:p>
      <w:pPr>
        <w:pStyle w:val="Normal"/>
        <w:rPr>
          <w:rFonts w:ascii="Verdana" w:hAnsi="Verdana" w:cs="Verdana"/>
          <w:sz w:val="28"/>
          <w:szCs w:val="28"/>
          <w:shd w:fill="F8F8F8" w:val="clear"/>
        </w:rPr>
      </w:pPr>
      <w:r>
        <w:rPr>
          <w:rFonts w:cs="Verdana" w:ascii="Verdana" w:hAnsi="Verdana"/>
          <w:sz w:val="28"/>
          <w:szCs w:val="28"/>
          <w:shd w:fill="F8F8F8" w:val="clear"/>
        </w:rPr>
        <w:t>3. За один раз — одно. Даже если проступков совершено сразу необозримое множество, наказание может быть суровым, но толь</w:t>
        <w:softHyphen/>
        <w:t>ко одно, за все сразу, а не по одному за каждый.</w:t>
        <w:br/>
        <w:t>Наказание — не за счет любви, что бы ни случилось, не ли</w:t>
        <w:softHyphen/>
        <w:t>шайте ребенка заслуженной похвалы и награды.</w:t>
        <w:br/>
      </w:r>
    </w:p>
    <w:p>
      <w:pPr>
        <w:pStyle w:val="Normal"/>
        <w:rPr>
          <w:rFonts w:ascii="Verdana" w:hAnsi="Verdana" w:cs="Verdana"/>
          <w:sz w:val="28"/>
          <w:szCs w:val="28"/>
          <w:shd w:fill="F8F8F8" w:val="clear"/>
        </w:rPr>
      </w:pPr>
      <w:r>
        <w:rPr>
          <w:rFonts w:cs="Verdana" w:ascii="Verdana" w:hAnsi="Verdana"/>
          <w:sz w:val="28"/>
          <w:szCs w:val="28"/>
          <w:shd w:fill="F8F8F8" w:val="clear"/>
        </w:rPr>
        <w:t>4. Лучше не наказывать, чем наказывать запоздало. Иные, че</w:t>
        <w:softHyphen/>
        <w:t>ресчур последовательные взрослые, ругают и наказывают детей за проступки, обнаруженные спустя месяц, а то и год (что-то испортил, стащил, напакостил), забывая, что даже в суровых взрослых законах принимается во внимание срок давности право</w:t>
        <w:softHyphen/>
        <w:t>нарушения. Риск внушить ребенку мысль о возможной безнака</w:t>
        <w:softHyphen/>
        <w:t>занности не так страшен, как риск задержки душевного развития.</w:t>
        <w:br/>
      </w:r>
    </w:p>
    <w:p>
      <w:pPr>
        <w:pStyle w:val="Normal"/>
        <w:rPr>
          <w:rFonts w:ascii="Verdana" w:hAnsi="Verdana" w:cs="Verdana"/>
          <w:sz w:val="28"/>
          <w:szCs w:val="28"/>
          <w:shd w:fill="F8F8F8" w:val="clear"/>
        </w:rPr>
      </w:pPr>
      <w:r>
        <w:rPr>
          <w:rFonts w:cs="Verdana" w:ascii="Verdana" w:hAnsi="Verdana"/>
          <w:sz w:val="28"/>
          <w:szCs w:val="28"/>
          <w:shd w:fill="F8F8F8" w:val="clear"/>
        </w:rPr>
        <w:t>5. Наказан — прощен. Инцидент исчерпан. Страница перевер</w:t>
        <w:softHyphen/>
        <w:t>нута, как ни в чем не бывало. О старых грехах ни слова. Не мешай</w:t>
        <w:softHyphen/>
        <w:t>те начинать жизнь сначала!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8F8F8" w:val="clear"/>
        </w:rPr>
        <w:t>6. Без унижения. Что бы ни было, какая бы ни была вина, наказа</w:t>
        <w:softHyphen/>
        <w:t>ние не должно восприниматься ребенком как торжество нашей силы над его слабостью, как унижение. Если ребенок считает, что мы несправедливы, наказание подействует только в обратную сторону!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8F8F8" w:val="clear"/>
        </w:rPr>
        <w:t>7. Ребенок не должен бояться наказания. Не наказания он дол</w:t>
        <w:softHyphen/>
        <w:t>жен страшиться, не гнева нашего, а нашего огорчения.</w:t>
        <w:br/>
        <w:br/>
      </w:r>
      <w:r>
        <w:rPr>
          <w:rFonts w:cs="Verdana" w:ascii="Verdana" w:hAnsi="Verdana"/>
          <w:b/>
          <w:sz w:val="28"/>
          <w:szCs w:val="28"/>
          <w:shd w:fill="F8F8F8" w:val="clear"/>
        </w:rPr>
        <w:t>При дефиците любви становится наказанием сама жизнь, и тогда наказания ищут как последний шанс на любовь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kern w:val="2"/>
          <w:sz w:val="40"/>
          <w:szCs w:val="40"/>
        </w:rPr>
        <w:t xml:space="preserve">             </w:t>
      </w:r>
      <w:r>
        <w:rPr>
          <w:rFonts w:cs="Verdana" w:ascii="Verdana" w:hAnsi="Verdana"/>
          <w:b/>
          <w:bCs/>
          <w:kern w:val="2"/>
          <w:sz w:val="40"/>
          <w:szCs w:val="40"/>
        </w:rPr>
        <w:t>Можно ли наказывать детей?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48590</wp:posOffset>
            </wp:positionV>
            <wp:extent cx="2326640" cy="2317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7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/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Вопрос о строгости наказания едва ли не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самый острый в воспитании. Диапазон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воспитательных воздействий здесь самый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широкий. От средневековог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представления о ребенке, как 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«маленьком взрослом, из которого нужн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розгами выбивать грехи», д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вседозволенности и попустительства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которые многие находят в советах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известного доктора Спока.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этом вопросе родители должны четко определиться, что собственно        вызывает необходимость в наказании. Маленькие дети действительно совершают массу недозволенного, портят вещи, суют свой нос куда не следует, проявляют </w:t>
      </w:r>
      <w:hyperlink r:id="rId8" w:tgtFrame="_blank">
        <w:r>
          <w:rPr>
            <w:rStyle w:val="InternetLink"/>
            <w:rFonts w:cs="Verdana" w:ascii="Verdana" w:hAnsi="Verdana"/>
            <w:sz w:val="28"/>
            <w:szCs w:val="28"/>
          </w:rPr>
          <w:t>капризы в еде</w:t>
        </w:r>
      </w:hyperlink>
      <w:r>
        <w:rPr>
          <w:rFonts w:cs="Verdana" w:ascii="Verdana" w:hAnsi="Verdana"/>
          <w:sz w:val="28"/>
          <w:szCs w:val="28"/>
        </w:rPr>
        <w:t>. Не забывайте, что сами они об этом ничего не знают и поэтому   никакого ущерба сознательно не наносят ни Вам, ни Вашему имуществу. Наказание за поступки, которые малыш не может оценить  или предвидеть – большая для него беда и несправедливость. Будет гораздо правильнее, если вы поможете  ему и  нежелательное для Вас поведение будет вовремя предупреждено. А это значит, что в жизнь ребенка неизбежно входят ограничения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должны четко определить, что Вы не разрешаете малышу: подходить к плите, крутить ручки плиты, играть с розетками и прочими электроприборами и т.д. Но так же четко следует определить, что можно. Ограничения необходимы и направлены на сохранения безопасности малыша, ребенок еще не имеет опыта , и поэтому   опасно для него многое. Нужно постараться, по возможности, сделать его окружение безопасным, убрать острые , бьющиеся, хрупкие предметы, пусть среда его обитания будет представлена предметами, которые не принесут ему вреда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209800" cy="1466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b/>
          <w:bCs/>
          <w:kern w:val="2"/>
          <w:sz w:val="36"/>
          <w:szCs w:val="36"/>
        </w:rPr>
        <w:t>Законы семь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cs="Verdana" w:ascii="Verdana" w:hAnsi="Verdana"/>
          <w:b/>
          <w:bCs/>
          <w:kern w:val="2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 xml:space="preserve">Закон семьи 1. </w:t>
      </w:r>
      <w:r>
        <w:rPr>
          <w:rFonts w:cs="Verdana" w:ascii="Verdana" w:hAnsi="Verdana"/>
          <w:sz w:val="28"/>
          <w:szCs w:val="28"/>
        </w:rPr>
        <w:t>Каждый ребёнок, живущий в семье, должен быть любим независимо ни от чего. Лишённый этого чувства человек не способен уважать своих близких, сограждан, Родину. Все мы очень нуждаемся в том, чтобы чувствовать близость родных людей, а ребёнок – особенно. Но слепая неразумная материнская любовь «забивая ребёнка хуже, чем розги», делает человека безнравственным потребителем.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Закон семьи 2. </w:t>
      </w:r>
      <w:r>
        <w:rPr>
          <w:rFonts w:cs="Verdana" w:ascii="Verdana" w:hAnsi="Verdana"/>
          <w:sz w:val="28"/>
          <w:szCs w:val="28"/>
        </w:rPr>
        <w:t>Каждый ребёнок должен жить в атмосфере искренности и доброты. Всякую фальш, обман ребёнок подмечает с остротой и быстротой, а, подметив, впадает в смущение и подозрительность. Если ему нельзя сообщить что – то, то лучше ответить так: « Я не имею права сказать тебе это; каждый человек обязан хранить известные секреты, а допытываться неделикатно и нескромно». Этим не нарушается прямота и искренность и преподаётся урок долга, дисциплины и порядоч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акон семьи 3.</w:t>
      </w:r>
      <w:r>
        <w:rPr>
          <w:rFonts w:cs="Verdana" w:ascii="Verdana" w:hAnsi="Verdana"/>
          <w:sz w:val="28"/>
          <w:szCs w:val="28"/>
        </w:rPr>
        <w:t xml:space="preserve"> Ребёнок должен иметь право на разъяснение и рассуждение. Всегда надо задумываться над тоном, манерой нашего разговора, чтобы избежать «отчитываний» и «скучных проповедей». Громкие разборы в присутствии многих людей вызывают устойчивое раздражение и нежелание хоть что – либо изменить в своей жизни в лучшую сторону. И содержание, и тон, и место, и время разговора – всё важно. Большой ошибкой в семейном воспитании являются упрёки. Основное зло упрёков в том, что они вызывают неверие в себя, а неверие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4.</w:t>
      </w:r>
      <w:r>
        <w:rPr>
          <w:rFonts w:cs="Verdana" w:ascii="Verdana" w:hAnsi="Verdana"/>
          <w:sz w:val="28"/>
          <w:szCs w:val="28"/>
        </w:rPr>
        <w:t xml:space="preserve"> Исключение из правил организации жизни в семье безнравственных приёмов наказания ребёнка. Наказание - крайняя мера воздействия и имеет воспитательную силу только тогда, когда заставляет задуматься над собственным поведением. Огромный эффект даёт порицание. Надо суметь, не оскорбляя ребёнка, дать справедливую, хотя, может быть, и резкую оценку его действиям. Искусство порицания состоит в мудром сочетании строгости и доброты. Очень важно, чтобы ребёнок в порицании взрослого почувствовал не только строгость, но и заботу о себе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5.</w:t>
      </w:r>
      <w:r>
        <w:rPr>
          <w:rFonts w:cs="Verdana" w:ascii="Verdana" w:hAnsi="Verdana"/>
          <w:sz w:val="28"/>
          <w:szCs w:val="28"/>
        </w:rPr>
        <w:t xml:space="preserve"> Закон понимания ребёнком слов «можно» и «нельзя». Очень важный метод воспитания – запрещение. Оно предупреждает многие недостатки в поведении, учит детей разумно относиться к своим желаниям. «Если старшие стремятся удовлетворять любое желание ребёнка, вырастает капризное существо, раб прихотей и тиран ближних». С детства нужно учить человека управлять своими желаниями, правильно относиться к понятиям «можно», «надо», «нельзя»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6.</w:t>
      </w:r>
      <w:r>
        <w:rPr>
          <w:rFonts w:cs="Verdana" w:ascii="Verdana" w:hAnsi="Verdana"/>
          <w:sz w:val="28"/>
          <w:szCs w:val="28"/>
        </w:rPr>
        <w:t xml:space="preserve"> Традиции и обычаи семьи должны быть окрашены эмоциями и чувствами. Суть эмоциональной ситуации как средства воспитания состоит в том, что в связи с каким – либо поступком человек ощущает тончайшие переживания другого и отвечает на них своими собственными переживаниями. Чувства не навязываются, а пробуждаются. Пробудить эти чувства можно лишь искренними переживания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7.</w:t>
      </w:r>
      <w:r>
        <w:rPr>
          <w:rFonts w:cs="Verdana" w:ascii="Verdana" w:hAnsi="Verdana"/>
          <w:sz w:val="28"/>
          <w:szCs w:val="28"/>
        </w:rPr>
        <w:t xml:space="preserve"> Родители должны демонстрировать своим детям собственную работоспособность и блага, связанные с нею. Ребёнок должен видеть, что все члены семьи заняты созидательным трудом, что труд – это не наказание, а возможность сделать свою жизнь лучше. Наблюдая за работой взрослых, он начинает имитировать это в игре, а затем и сам включается в процесс труда как помощник и, наконец, как самостоятельный исполнитель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8.</w:t>
      </w:r>
      <w:r>
        <w:rPr>
          <w:rFonts w:cs="Verdana" w:ascii="Verdana" w:hAnsi="Verdana"/>
          <w:sz w:val="28"/>
          <w:szCs w:val="28"/>
        </w:rPr>
        <w:t xml:space="preserve"> Закон культивирования в семье положительных привычек. Необходимо исключение так называемых дополнительных раздражителей из жизни ребёнка: чрезмерной роскоши, ужасающей нищеты, чрезмерных лакомств, беспорядочной еды, табака, алкогол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8"/>
          <w:szCs w:val="28"/>
        </w:rPr>
        <w:t>Закон семьи 9.</w:t>
      </w:r>
      <w:r>
        <w:rPr>
          <w:rFonts w:cs="Verdana" w:ascii="Verdana" w:hAnsi="Verdana"/>
          <w:sz w:val="28"/>
          <w:szCs w:val="28"/>
        </w:rPr>
        <w:t xml:space="preserve"> Создание условий для общения ребёнка с нравственными людьми. Для того, чтобы ребёнок вырос нравственно здоровым, его необходимо максимально оградить от контакта с безнравственными людьми. Только к 7 – и годам ребёнок вырабатывает свои собственные нравственные основания и может оценивать поведение и поступки окружающих людей. Поэтому взрослые, которые любят ребёнка, желают ему добра, должны строго контролировать каждый свой шаг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b/>
          <w:bCs/>
          <w:sz w:val="28"/>
          <w:szCs w:val="28"/>
        </w:rPr>
        <w:t>Закон семьи 10.</w:t>
      </w:r>
      <w:r>
        <w:rPr>
          <w:rFonts w:cs="Verdana" w:ascii="Verdana" w:hAnsi="Verdana"/>
          <w:sz w:val="28"/>
          <w:szCs w:val="28"/>
        </w:rPr>
        <w:t xml:space="preserve"> Родители должны демонстрировать красоту своих отношений.  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obediznichego.ru/kaprizy-v-ede-potakat-ili-borotsya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8:00Z</dcterms:created>
  <dc:creator>Татьяна</dc:creator>
  <dc:description/>
  <cp:keywords/>
  <dc:language>en-US</dc:language>
  <cp:lastModifiedBy>рс</cp:lastModifiedBy>
  <cp:lastPrinted>2011-05-03T15:29:00Z</cp:lastPrinted>
  <dcterms:modified xsi:type="dcterms:W3CDTF">2013-01-25T07:50:00Z</dcterms:modified>
  <cp:revision>4</cp:revision>
  <dc:subject/>
  <dc:title>  Значение Конвенции состоит и в том, что в 54 ее статьях впервые собраны воедино 38 прав ребенка, ранее рассредоточенные в большом числе документов, относящихся к различным областям права</dc:title>
</cp:coreProperties>
</file>